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sz w:val="28"/>
          <w:lang w:val="ru-RU"/>
        </w:rPr>
        <w:t>Об утверждении перечня специальностей и специализаций, подлежащих сертификации специалистов в области здравоохранения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каз Министра здравоохранения Республики Казахстан от 30 ноября 2020 года № ҚР ДСМ-218/2020. Зарегистрирован в Министерстве юстиции Республики Казахстан 30 ноября 2020 года № 21699</w:t>
      </w:r>
    </w:p>
    <w:p>
      <w:pPr>
        <w:pStyle w:val="Normal"/>
        <w:spacing w:before="0" w:after="0"/>
        <w:jc w:val="both"/>
        <w:rPr>
          <w:lang w:val="ru-RU"/>
        </w:rPr>
      </w:pPr>
      <w:bookmarkStart w:id="0" w:name="z4"/>
      <w:bookmarkEnd w:id="0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целях реализации пункта 1 статьи 27 Кодекса Республики Казахстан от 7 июля 2020 года "О здоровье народа и системе здравоохранения" ПРИКАЗЫВАЮ:</w:t>
      </w:r>
    </w:p>
    <w:p>
      <w:pPr>
        <w:pStyle w:val="Normal"/>
        <w:spacing w:before="0" w:after="0"/>
        <w:jc w:val="both"/>
        <w:rPr>
          <w:lang w:val="ru-RU"/>
        </w:rPr>
      </w:pPr>
      <w:bookmarkStart w:id="1" w:name="z4"/>
      <w:bookmarkStart w:id="2" w:name="z5"/>
      <w:bookmarkEnd w:id="1"/>
      <w:bookmarkEnd w:id="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Утвердить перечень специальностей и специализаций, подлежащих сертификации специалистов в области здравоохранения согласно приложению к настоящему приказу.</w:t>
      </w:r>
    </w:p>
    <w:p>
      <w:pPr>
        <w:pStyle w:val="Normal"/>
        <w:spacing w:before="0" w:after="0"/>
        <w:jc w:val="both"/>
        <w:rPr>
          <w:lang w:val="ru-RU"/>
        </w:rPr>
      </w:pPr>
      <w:bookmarkStart w:id="3" w:name="z5"/>
      <w:bookmarkStart w:id="4" w:name="z6"/>
      <w:bookmarkEnd w:id="3"/>
      <w:bookmarkEnd w:id="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Департаменту науки и человеческих ресурсов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spacing w:before="0" w:after="0"/>
        <w:jc w:val="both"/>
        <w:rPr>
          <w:lang w:val="ru-RU"/>
        </w:rPr>
      </w:pPr>
      <w:bookmarkStart w:id="5" w:name="z6"/>
      <w:bookmarkStart w:id="6" w:name="z7"/>
      <w:bookmarkEnd w:id="5"/>
      <w:bookmarkEnd w:id="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bookmarkStart w:id="7" w:name="z7"/>
      <w:bookmarkStart w:id="8" w:name="z8"/>
      <w:bookmarkEnd w:id="7"/>
      <w:bookmarkEnd w:id="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размещение настоящего приказа на интернет-ресурсе Министерства здравоохранения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bookmarkStart w:id="9" w:name="z8"/>
      <w:bookmarkStart w:id="10" w:name="z9"/>
      <w:bookmarkEnd w:id="9"/>
      <w:bookmarkEnd w:id="1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1" w:name="z9"/>
      <w:bookmarkStart w:id="12" w:name="z10"/>
      <w:bookmarkEnd w:id="11"/>
      <w:bookmarkEnd w:id="1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13" w:name="z10"/>
      <w:bookmarkStart w:id="14" w:name="z11"/>
      <w:bookmarkEnd w:id="13"/>
      <w:bookmarkEnd w:id="14"/>
      <w:r>
        <w:rPr>
          <w:color w:val="000000"/>
          <w:sz w:val="28"/>
          <w:lang w:val="ru-RU"/>
        </w:rPr>
        <w:t xml:space="preserve">      </w:t>
      </w:r>
      <w:r>
        <w:rPr>
          <w:color w:val="000000"/>
          <w:sz w:val="28"/>
          <w:lang w:val="ru-RU"/>
        </w:rPr>
        <w:t>4. Настоящий приказ вводится в действие по истечении десяти календарных дней после дня его первого официального опубликования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6"/>
        <w:gridCol w:w="15"/>
        <w:gridCol w:w="3437"/>
        <w:gridCol w:w="289"/>
      </w:tblGrid>
      <w:tr>
        <w:trPr>
          <w:trHeight w:val="30" w:hRule="atLeast"/>
        </w:trPr>
        <w:tc>
          <w:tcPr>
            <w:tcW w:w="60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  <w:sz w:val="20"/>
              </w:rPr>
              <w:t>     </w:t>
            </w:r>
            <w:r>
              <w:rPr>
                <w:i/>
                <w:color w:val="000000"/>
                <w:sz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</w:rPr>
              <w:t>Министр здравоохранения</w:t>
            </w:r>
            <w:r>
              <w:rPr/>
              <w:br/>
            </w:r>
            <w:r>
              <w:rPr>
                <w:i/>
                <w:color w:val="000000"/>
                <w:sz w:val="20"/>
              </w:rPr>
              <w:t xml:space="preserve">Республики Казахстан 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А. Цой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4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к приказ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инистра здравоохране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30 ноября 2020 год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№ ҚР ДСМ-218/2020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15" w:name="z14"/>
      <w:bookmarkEnd w:id="1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еречень специальностей и специализаций, подлежащих сертификации специалистов в области здравоохранения</w:t>
      </w:r>
    </w:p>
    <w:p>
      <w:pPr>
        <w:pStyle w:val="Normal"/>
        <w:spacing w:before="0" w:after="0"/>
        <w:rPr>
          <w:lang w:val="ru-RU"/>
        </w:rPr>
      </w:pPr>
      <w:bookmarkStart w:id="16" w:name="z14"/>
      <w:bookmarkStart w:id="17" w:name="z15"/>
      <w:bookmarkEnd w:id="16"/>
      <w:bookmarkEnd w:id="17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1. Специальности работников с высшим и послевузовским медицинским образованием:</w:t>
      </w:r>
    </w:p>
    <w:p>
      <w:pPr>
        <w:pStyle w:val="Normal"/>
        <w:spacing w:before="0" w:after="0"/>
        <w:jc w:val="both"/>
        <w:rPr>
          <w:lang w:val="ru-RU"/>
        </w:rPr>
      </w:pPr>
      <w:bookmarkStart w:id="18" w:name="z15"/>
      <w:bookmarkStart w:id="19" w:name="z16"/>
      <w:bookmarkEnd w:id="18"/>
      <w:bookmarkEnd w:id="1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Авиационная и космическая медицина;</w:t>
      </w:r>
    </w:p>
    <w:p>
      <w:pPr>
        <w:pStyle w:val="Normal"/>
        <w:spacing w:before="0" w:after="0"/>
        <w:jc w:val="both"/>
        <w:rPr>
          <w:lang w:val="ru-RU"/>
        </w:rPr>
      </w:pPr>
      <w:bookmarkStart w:id="20" w:name="z16"/>
      <w:bookmarkStart w:id="21" w:name="z17"/>
      <w:bookmarkEnd w:id="20"/>
      <w:bookmarkEnd w:id="2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Акушерство и гинекология взрослая, детская;</w:t>
      </w:r>
    </w:p>
    <w:p>
      <w:pPr>
        <w:pStyle w:val="Normal"/>
        <w:spacing w:before="0" w:after="0"/>
        <w:jc w:val="both"/>
        <w:rPr>
          <w:lang w:val="ru-RU"/>
        </w:rPr>
      </w:pPr>
      <w:bookmarkStart w:id="22" w:name="z17"/>
      <w:bookmarkStart w:id="23" w:name="z18"/>
      <w:bookmarkEnd w:id="22"/>
      <w:bookmarkEnd w:id="2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Аллергология и иммунология взрослая, детская;</w:t>
      </w:r>
    </w:p>
    <w:p>
      <w:pPr>
        <w:pStyle w:val="Normal"/>
        <w:spacing w:before="0" w:after="0"/>
        <w:jc w:val="both"/>
        <w:rPr>
          <w:lang w:val="ru-RU"/>
        </w:rPr>
      </w:pPr>
      <w:bookmarkStart w:id="24" w:name="z18"/>
      <w:bookmarkStart w:id="25" w:name="z19"/>
      <w:bookmarkEnd w:id="24"/>
      <w:bookmarkEnd w:id="2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Ангиохирургия взрослая, детская;</w:t>
      </w:r>
    </w:p>
    <w:p>
      <w:pPr>
        <w:pStyle w:val="Normal"/>
        <w:spacing w:before="0" w:after="0"/>
        <w:jc w:val="both"/>
        <w:rPr>
          <w:lang w:val="ru-RU"/>
        </w:rPr>
      </w:pPr>
      <w:bookmarkStart w:id="26" w:name="z19"/>
      <w:bookmarkStart w:id="27" w:name="z20"/>
      <w:bookmarkEnd w:id="26"/>
      <w:bookmarkEnd w:id="2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. Анестезиология и реаниматология взрослая, детская;</w:t>
      </w:r>
    </w:p>
    <w:p>
      <w:pPr>
        <w:pStyle w:val="Normal"/>
        <w:spacing w:before="0" w:after="0"/>
        <w:jc w:val="both"/>
        <w:rPr>
          <w:lang w:val="ru-RU"/>
        </w:rPr>
      </w:pPr>
      <w:bookmarkStart w:id="28" w:name="z20"/>
      <w:bookmarkStart w:id="29" w:name="z21"/>
      <w:bookmarkEnd w:id="28"/>
      <w:bookmarkEnd w:id="2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. Гастроэнтерология взрослая, детская;</w:t>
      </w:r>
    </w:p>
    <w:p>
      <w:pPr>
        <w:pStyle w:val="Normal"/>
        <w:spacing w:before="0" w:after="0"/>
        <w:jc w:val="both"/>
        <w:rPr>
          <w:lang w:val="ru-RU"/>
        </w:rPr>
      </w:pPr>
      <w:bookmarkStart w:id="30" w:name="z21"/>
      <w:bookmarkStart w:id="31" w:name="z22"/>
      <w:bookmarkEnd w:id="30"/>
      <w:bookmarkEnd w:id="3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. Гематология (взрослая);</w:t>
      </w:r>
    </w:p>
    <w:p>
      <w:pPr>
        <w:pStyle w:val="Normal"/>
        <w:spacing w:before="0" w:after="0"/>
        <w:jc w:val="both"/>
        <w:rPr>
          <w:lang w:val="ru-RU"/>
        </w:rPr>
      </w:pPr>
      <w:bookmarkStart w:id="32" w:name="z22"/>
      <w:bookmarkStart w:id="33" w:name="z23"/>
      <w:bookmarkEnd w:id="32"/>
      <w:bookmarkEnd w:id="3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. Гериатр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34" w:name="z23"/>
      <w:bookmarkStart w:id="35" w:name="z24"/>
      <w:bookmarkEnd w:id="34"/>
      <w:bookmarkEnd w:id="3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. Дерматовенерология взрослая, детская;</w:t>
      </w:r>
    </w:p>
    <w:p>
      <w:pPr>
        <w:pStyle w:val="Normal"/>
        <w:spacing w:before="0" w:after="0"/>
        <w:jc w:val="both"/>
        <w:rPr>
          <w:lang w:val="ru-RU"/>
        </w:rPr>
      </w:pPr>
      <w:bookmarkStart w:id="36" w:name="z24"/>
      <w:bookmarkStart w:id="37" w:name="z25"/>
      <w:bookmarkEnd w:id="36"/>
      <w:bookmarkEnd w:id="3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. Детская хирург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38" w:name="z25"/>
      <w:bookmarkStart w:id="39" w:name="z26"/>
      <w:bookmarkEnd w:id="38"/>
      <w:bookmarkEnd w:id="3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1. Инфекционные болезни взрослые, детские;</w:t>
      </w:r>
    </w:p>
    <w:p>
      <w:pPr>
        <w:pStyle w:val="Normal"/>
        <w:spacing w:before="0" w:after="0"/>
        <w:jc w:val="both"/>
        <w:rPr>
          <w:lang w:val="ru-RU"/>
        </w:rPr>
      </w:pPr>
      <w:bookmarkStart w:id="40" w:name="z26"/>
      <w:bookmarkStart w:id="41" w:name="z27"/>
      <w:bookmarkEnd w:id="40"/>
      <w:bookmarkEnd w:id="4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2. Кардиология взрослая, детская;</w:t>
      </w:r>
    </w:p>
    <w:p>
      <w:pPr>
        <w:pStyle w:val="Normal"/>
        <w:spacing w:before="0" w:after="0"/>
        <w:jc w:val="both"/>
        <w:rPr>
          <w:lang w:val="ru-RU"/>
        </w:rPr>
      </w:pPr>
      <w:bookmarkStart w:id="42" w:name="z27"/>
      <w:bookmarkStart w:id="43" w:name="z28"/>
      <w:bookmarkEnd w:id="42"/>
      <w:bookmarkEnd w:id="4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3. Кардиохирургия взрослая, детская;</w:t>
      </w:r>
    </w:p>
    <w:p>
      <w:pPr>
        <w:pStyle w:val="Normal"/>
        <w:spacing w:before="0" w:after="0"/>
        <w:jc w:val="both"/>
        <w:rPr>
          <w:lang w:val="ru-RU"/>
        </w:rPr>
      </w:pPr>
      <w:bookmarkStart w:id="44" w:name="z28"/>
      <w:bookmarkStart w:id="45" w:name="z29"/>
      <w:bookmarkEnd w:id="44"/>
      <w:bookmarkEnd w:id="4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4. Кинезиотерап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46" w:name="z29"/>
      <w:bookmarkStart w:id="47" w:name="z30"/>
      <w:bookmarkEnd w:id="46"/>
      <w:bookmarkEnd w:id="4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5. Клиническая фармаколог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48" w:name="z30"/>
      <w:bookmarkStart w:id="49" w:name="z31"/>
      <w:bookmarkEnd w:id="48"/>
      <w:bookmarkEnd w:id="4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6. Медицина труда (Профессиональная патология);</w:t>
      </w:r>
    </w:p>
    <w:p>
      <w:pPr>
        <w:pStyle w:val="Normal"/>
        <w:spacing w:before="0" w:after="0"/>
        <w:jc w:val="both"/>
        <w:rPr>
          <w:lang w:val="ru-RU"/>
        </w:rPr>
      </w:pPr>
      <w:bookmarkStart w:id="50" w:name="z31"/>
      <w:bookmarkStart w:id="51" w:name="z32"/>
      <w:bookmarkEnd w:id="50"/>
      <w:bookmarkEnd w:id="5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7. Медицина чрезвычайных ситуаций и катастроф;</w:t>
      </w:r>
    </w:p>
    <w:p>
      <w:pPr>
        <w:pStyle w:val="Normal"/>
        <w:spacing w:before="0" w:after="0"/>
        <w:jc w:val="both"/>
        <w:rPr>
          <w:lang w:val="ru-RU"/>
        </w:rPr>
      </w:pPr>
      <w:bookmarkStart w:id="52" w:name="z32"/>
      <w:bookmarkStart w:id="53" w:name="z33"/>
      <w:bookmarkEnd w:id="52"/>
      <w:bookmarkEnd w:id="5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8. Медицинская генетика;</w:t>
      </w:r>
    </w:p>
    <w:p>
      <w:pPr>
        <w:pStyle w:val="Normal"/>
        <w:spacing w:before="0" w:after="0"/>
        <w:jc w:val="both"/>
        <w:rPr>
          <w:lang w:val="ru-RU"/>
        </w:rPr>
      </w:pPr>
      <w:bookmarkStart w:id="54" w:name="z33"/>
      <w:bookmarkStart w:id="55" w:name="z34"/>
      <w:bookmarkEnd w:id="54"/>
      <w:bookmarkEnd w:id="5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9. Неврология взрослая, детская;</w:t>
      </w:r>
    </w:p>
    <w:p>
      <w:pPr>
        <w:pStyle w:val="Normal"/>
        <w:spacing w:before="0" w:after="0"/>
        <w:jc w:val="both"/>
        <w:rPr>
          <w:lang w:val="ru-RU"/>
        </w:rPr>
      </w:pPr>
      <w:bookmarkStart w:id="56" w:name="z34"/>
      <w:bookmarkStart w:id="57" w:name="z35"/>
      <w:bookmarkEnd w:id="56"/>
      <w:bookmarkEnd w:id="5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0. Нейрохирургия взрослая, детская;</w:t>
      </w:r>
    </w:p>
    <w:p>
      <w:pPr>
        <w:pStyle w:val="Normal"/>
        <w:spacing w:before="0" w:after="0"/>
        <w:jc w:val="both"/>
        <w:rPr>
          <w:lang w:val="ru-RU"/>
        </w:rPr>
      </w:pPr>
      <w:bookmarkStart w:id="58" w:name="z35"/>
      <w:bookmarkStart w:id="59" w:name="z36"/>
      <w:bookmarkEnd w:id="58"/>
      <w:bookmarkEnd w:id="5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1. Неонатолог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60" w:name="z36"/>
      <w:bookmarkStart w:id="61" w:name="z37"/>
      <w:bookmarkEnd w:id="60"/>
      <w:bookmarkEnd w:id="6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2. Неотложная медицина взрослая, детская;</w:t>
      </w:r>
    </w:p>
    <w:p>
      <w:pPr>
        <w:pStyle w:val="Normal"/>
        <w:spacing w:before="0" w:after="0"/>
        <w:jc w:val="both"/>
        <w:rPr>
          <w:lang w:val="ru-RU"/>
        </w:rPr>
      </w:pPr>
      <w:bookmarkStart w:id="62" w:name="z37"/>
      <w:bookmarkStart w:id="63" w:name="z38"/>
      <w:bookmarkEnd w:id="62"/>
      <w:bookmarkEnd w:id="6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3. Нефрология взрослая, детская;</w:t>
      </w:r>
    </w:p>
    <w:p>
      <w:pPr>
        <w:pStyle w:val="Normal"/>
        <w:spacing w:before="0" w:after="0"/>
        <w:jc w:val="both"/>
        <w:rPr>
          <w:lang w:val="ru-RU"/>
        </w:rPr>
      </w:pPr>
      <w:bookmarkStart w:id="64" w:name="z38"/>
      <w:bookmarkStart w:id="65" w:name="z39"/>
      <w:bookmarkEnd w:id="64"/>
      <w:bookmarkEnd w:id="6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4. Общая врачебная практика;</w:t>
      </w:r>
    </w:p>
    <w:p>
      <w:pPr>
        <w:pStyle w:val="Normal"/>
        <w:spacing w:before="0" w:after="0"/>
        <w:jc w:val="both"/>
        <w:rPr>
          <w:lang w:val="ru-RU"/>
        </w:rPr>
      </w:pPr>
      <w:bookmarkStart w:id="66" w:name="z39"/>
      <w:bookmarkStart w:id="67" w:name="z40"/>
      <w:bookmarkEnd w:id="66"/>
      <w:bookmarkEnd w:id="6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5. Общая хирург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68" w:name="z40"/>
      <w:bookmarkStart w:id="69" w:name="z41"/>
      <w:bookmarkEnd w:id="68"/>
      <w:bookmarkEnd w:id="6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6. Онколог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70" w:name="z41"/>
      <w:bookmarkStart w:id="71" w:name="z42"/>
      <w:bookmarkEnd w:id="70"/>
      <w:bookmarkEnd w:id="7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7. Онкология и гематология детская;</w:t>
      </w:r>
    </w:p>
    <w:p>
      <w:pPr>
        <w:pStyle w:val="Normal"/>
        <w:spacing w:before="0" w:after="0"/>
        <w:jc w:val="both"/>
        <w:rPr>
          <w:lang w:val="ru-RU"/>
        </w:rPr>
      </w:pPr>
      <w:bookmarkStart w:id="72" w:name="z42"/>
      <w:bookmarkStart w:id="73" w:name="z43"/>
      <w:bookmarkEnd w:id="72"/>
      <w:bookmarkEnd w:id="7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8. Онкология радиационная;</w:t>
      </w:r>
    </w:p>
    <w:p>
      <w:pPr>
        <w:pStyle w:val="Normal"/>
        <w:spacing w:before="0" w:after="0"/>
        <w:jc w:val="both"/>
        <w:rPr>
          <w:lang w:val="ru-RU"/>
        </w:rPr>
      </w:pPr>
      <w:bookmarkStart w:id="74" w:name="z43"/>
      <w:bookmarkStart w:id="75" w:name="z44"/>
      <w:bookmarkEnd w:id="74"/>
      <w:bookmarkEnd w:id="7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9. Онкология химиотерапевтическая;</w:t>
      </w:r>
    </w:p>
    <w:p>
      <w:pPr>
        <w:pStyle w:val="Normal"/>
        <w:spacing w:before="0" w:after="0"/>
        <w:jc w:val="both"/>
        <w:rPr>
          <w:lang w:val="ru-RU"/>
        </w:rPr>
      </w:pPr>
      <w:bookmarkStart w:id="76" w:name="z44"/>
      <w:bookmarkStart w:id="77" w:name="z45"/>
      <w:bookmarkEnd w:id="76"/>
      <w:bookmarkEnd w:id="7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0. Оториноларингология взрослая, детская;</w:t>
      </w:r>
    </w:p>
    <w:p>
      <w:pPr>
        <w:pStyle w:val="Normal"/>
        <w:spacing w:before="0" w:after="0"/>
        <w:jc w:val="both"/>
        <w:rPr>
          <w:lang w:val="ru-RU"/>
        </w:rPr>
      </w:pPr>
      <w:bookmarkStart w:id="78" w:name="z45"/>
      <w:bookmarkStart w:id="79" w:name="z46"/>
      <w:bookmarkEnd w:id="78"/>
      <w:bookmarkEnd w:id="7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1. Офтальмология взрослая, детская;</w:t>
      </w:r>
    </w:p>
    <w:p>
      <w:pPr>
        <w:pStyle w:val="Normal"/>
        <w:spacing w:before="0" w:after="0"/>
        <w:jc w:val="both"/>
        <w:rPr>
          <w:lang w:val="ru-RU"/>
        </w:rPr>
      </w:pPr>
      <w:bookmarkStart w:id="80" w:name="z46"/>
      <w:bookmarkStart w:id="81" w:name="z47"/>
      <w:bookmarkEnd w:id="80"/>
      <w:bookmarkEnd w:id="8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2. Патологическая анатом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82" w:name="z47"/>
      <w:bookmarkStart w:id="83" w:name="z48"/>
      <w:bookmarkEnd w:id="82"/>
      <w:bookmarkEnd w:id="8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3. Педиатр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84" w:name="z48"/>
      <w:bookmarkStart w:id="85" w:name="z49"/>
      <w:bookmarkEnd w:id="84"/>
      <w:bookmarkEnd w:id="8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4. Пластическая хирургия взрослая, детская;</w:t>
      </w:r>
    </w:p>
    <w:p>
      <w:pPr>
        <w:pStyle w:val="Normal"/>
        <w:spacing w:before="0" w:after="0"/>
        <w:jc w:val="both"/>
        <w:rPr>
          <w:lang w:val="ru-RU"/>
        </w:rPr>
      </w:pPr>
      <w:bookmarkStart w:id="86" w:name="z49"/>
      <w:bookmarkStart w:id="87" w:name="z50"/>
      <w:bookmarkEnd w:id="86"/>
      <w:bookmarkEnd w:id="8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5. Психиатрия взрослая, детская;</w:t>
      </w:r>
    </w:p>
    <w:p>
      <w:pPr>
        <w:pStyle w:val="Normal"/>
        <w:spacing w:before="0" w:after="0"/>
        <w:jc w:val="both"/>
        <w:rPr>
          <w:lang w:val="ru-RU"/>
        </w:rPr>
      </w:pPr>
      <w:bookmarkStart w:id="88" w:name="z50"/>
      <w:bookmarkStart w:id="89" w:name="z51"/>
      <w:bookmarkEnd w:id="88"/>
      <w:bookmarkEnd w:id="8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6. Пульмонология взрослая, детская;</w:t>
      </w:r>
    </w:p>
    <w:p>
      <w:pPr>
        <w:pStyle w:val="Normal"/>
        <w:spacing w:before="0" w:after="0"/>
        <w:jc w:val="both"/>
        <w:rPr>
          <w:lang w:val="ru-RU"/>
        </w:rPr>
      </w:pPr>
      <w:bookmarkStart w:id="90" w:name="z51"/>
      <w:bookmarkStart w:id="91" w:name="z52"/>
      <w:bookmarkEnd w:id="90"/>
      <w:bookmarkEnd w:id="9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7. Радиолог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92" w:name="z52"/>
      <w:bookmarkStart w:id="93" w:name="z53"/>
      <w:bookmarkEnd w:id="92"/>
      <w:bookmarkEnd w:id="9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8. Ревматология взрослая, детская;</w:t>
      </w:r>
    </w:p>
    <w:p>
      <w:pPr>
        <w:pStyle w:val="Normal"/>
        <w:spacing w:before="0" w:after="0"/>
        <w:jc w:val="both"/>
        <w:rPr>
          <w:lang w:val="ru-RU"/>
        </w:rPr>
      </w:pPr>
      <w:bookmarkStart w:id="94" w:name="z53"/>
      <w:bookmarkStart w:id="95" w:name="z54"/>
      <w:bookmarkEnd w:id="94"/>
      <w:bookmarkEnd w:id="9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9. Семейная медицина;</w:t>
      </w:r>
    </w:p>
    <w:p>
      <w:pPr>
        <w:pStyle w:val="Normal"/>
        <w:spacing w:before="0" w:after="0"/>
        <w:jc w:val="both"/>
        <w:rPr>
          <w:lang w:val="ru-RU"/>
        </w:rPr>
      </w:pPr>
      <w:bookmarkStart w:id="96" w:name="z54"/>
      <w:bookmarkStart w:id="97" w:name="z55"/>
      <w:bookmarkEnd w:id="96"/>
      <w:bookmarkEnd w:id="9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0. Сестринское дело;</w:t>
      </w:r>
    </w:p>
    <w:p>
      <w:pPr>
        <w:pStyle w:val="Normal"/>
        <w:spacing w:before="0" w:after="0"/>
        <w:jc w:val="both"/>
        <w:rPr>
          <w:lang w:val="ru-RU"/>
        </w:rPr>
      </w:pPr>
      <w:bookmarkStart w:id="98" w:name="z55"/>
      <w:bookmarkStart w:id="99" w:name="z56"/>
      <w:bookmarkEnd w:id="98"/>
      <w:bookmarkEnd w:id="9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1. Стоматолог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00" w:name="z56"/>
      <w:bookmarkStart w:id="101" w:name="z57"/>
      <w:bookmarkEnd w:id="100"/>
      <w:bookmarkEnd w:id="10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2. Судебно-медицинская экспертиза;</w:t>
      </w:r>
    </w:p>
    <w:p>
      <w:pPr>
        <w:pStyle w:val="Normal"/>
        <w:spacing w:before="0" w:after="0"/>
        <w:jc w:val="both"/>
        <w:rPr>
          <w:lang w:val="ru-RU"/>
        </w:rPr>
      </w:pPr>
      <w:bookmarkStart w:id="102" w:name="z57"/>
      <w:bookmarkStart w:id="103" w:name="z58"/>
      <w:bookmarkEnd w:id="102"/>
      <w:bookmarkEnd w:id="10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3. Терап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04" w:name="z58"/>
      <w:bookmarkStart w:id="105" w:name="z59"/>
      <w:bookmarkEnd w:id="104"/>
      <w:bookmarkEnd w:id="10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4. Травматология - ортопедия взрослая, детска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06" w:name="z59"/>
      <w:bookmarkStart w:id="107" w:name="z60"/>
      <w:bookmarkEnd w:id="106"/>
      <w:bookmarkEnd w:id="10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5. Урология взрослая, детска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08" w:name="z60"/>
      <w:bookmarkStart w:id="109" w:name="z61"/>
      <w:bookmarkEnd w:id="108"/>
      <w:bookmarkEnd w:id="10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6. Физическая медицина и реабилитация взрослая, детска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10" w:name="z61"/>
      <w:bookmarkStart w:id="111" w:name="z62"/>
      <w:bookmarkEnd w:id="110"/>
      <w:bookmarkEnd w:id="11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7. Фтизиатрия взрослая, детска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12" w:name="z62"/>
      <w:bookmarkStart w:id="113" w:name="z63"/>
      <w:bookmarkEnd w:id="112"/>
      <w:bookmarkEnd w:id="11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8. Челюстно-лицевая хирургия взрослая, детска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14" w:name="z63"/>
      <w:bookmarkStart w:id="115" w:name="z64"/>
      <w:bookmarkEnd w:id="114"/>
      <w:bookmarkEnd w:id="11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9. Эндокринология взрослая, детска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16" w:name="z64"/>
      <w:bookmarkStart w:id="117" w:name="z65"/>
      <w:bookmarkEnd w:id="116"/>
      <w:bookmarkEnd w:id="11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0. Эрготерап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18" w:name="z65"/>
      <w:bookmarkStart w:id="119" w:name="z66"/>
      <w:bookmarkEnd w:id="118"/>
      <w:bookmarkEnd w:id="11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1. Ядерная медицина.</w:t>
      </w:r>
    </w:p>
    <w:p>
      <w:pPr>
        <w:pStyle w:val="Normal"/>
        <w:spacing w:before="0" w:after="0"/>
        <w:rPr>
          <w:lang w:val="ru-RU"/>
        </w:rPr>
      </w:pPr>
      <w:bookmarkStart w:id="120" w:name="z66"/>
      <w:bookmarkStart w:id="121" w:name="z67"/>
      <w:bookmarkEnd w:id="120"/>
      <w:bookmarkEnd w:id="121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2. Специализации работников с высшим и послевузовским медицинским образованием:</w:t>
      </w:r>
    </w:p>
    <w:p>
      <w:pPr>
        <w:pStyle w:val="Normal"/>
        <w:spacing w:before="0" w:after="0"/>
        <w:jc w:val="both"/>
        <w:rPr>
          <w:lang w:val="ru-RU"/>
        </w:rPr>
      </w:pPr>
      <w:bookmarkStart w:id="122" w:name="z67"/>
      <w:bookmarkStart w:id="123" w:name="z68"/>
      <w:bookmarkEnd w:id="122"/>
      <w:bookmarkEnd w:id="12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Андролог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24" w:name="z68"/>
      <w:bookmarkStart w:id="125" w:name="z69"/>
      <w:bookmarkEnd w:id="124"/>
      <w:bookmarkEnd w:id="12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Аритмолог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26" w:name="z69"/>
      <w:bookmarkStart w:id="127" w:name="z70"/>
      <w:bookmarkEnd w:id="126"/>
      <w:bookmarkEnd w:id="12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Бариатрическая и метаболическая хирург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28" w:name="z70"/>
      <w:bookmarkStart w:id="129" w:name="z71"/>
      <w:bookmarkEnd w:id="128"/>
      <w:bookmarkEnd w:id="12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Гепатолог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30" w:name="z71"/>
      <w:bookmarkStart w:id="131" w:name="z72"/>
      <w:bookmarkEnd w:id="130"/>
      <w:bookmarkEnd w:id="13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. Гинекология детска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32" w:name="z72"/>
      <w:bookmarkStart w:id="133" w:name="z73"/>
      <w:bookmarkEnd w:id="132"/>
      <w:bookmarkEnd w:id="13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. Гематология детска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34" w:name="z73"/>
      <w:bookmarkStart w:id="135" w:name="z74"/>
      <w:bookmarkEnd w:id="134"/>
      <w:bookmarkEnd w:id="13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. Дерматокосметолог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36" w:name="z74"/>
      <w:bookmarkStart w:id="137" w:name="z75"/>
      <w:bookmarkEnd w:id="136"/>
      <w:bookmarkEnd w:id="13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. Детская кардиохирург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38" w:name="z75"/>
      <w:bookmarkStart w:id="139" w:name="z76"/>
      <w:bookmarkEnd w:id="138"/>
      <w:bookmarkEnd w:id="13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. Детская нейрохирург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40" w:name="z76"/>
      <w:bookmarkStart w:id="141" w:name="z77"/>
      <w:bookmarkEnd w:id="140"/>
      <w:bookmarkEnd w:id="14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. Детская ортопед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42" w:name="z77"/>
      <w:bookmarkStart w:id="143" w:name="z78"/>
      <w:bookmarkEnd w:id="142"/>
      <w:bookmarkEnd w:id="14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1. Детская психиатр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44" w:name="z78"/>
      <w:bookmarkStart w:id="145" w:name="z79"/>
      <w:bookmarkEnd w:id="144"/>
      <w:bookmarkEnd w:id="14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2. Детская травматолог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46" w:name="z79"/>
      <w:bookmarkStart w:id="147" w:name="z80"/>
      <w:bookmarkEnd w:id="146"/>
      <w:bookmarkEnd w:id="14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3. Диабетолог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48" w:name="z80"/>
      <w:bookmarkStart w:id="149" w:name="z81"/>
      <w:bookmarkEnd w:id="148"/>
      <w:bookmarkEnd w:id="14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4. Диетология (Нутрициология);</w:t>
      </w:r>
    </w:p>
    <w:p>
      <w:pPr>
        <w:pStyle w:val="Normal"/>
        <w:spacing w:before="0" w:after="0"/>
        <w:jc w:val="both"/>
        <w:rPr>
          <w:lang w:val="ru-RU"/>
        </w:rPr>
      </w:pPr>
      <w:bookmarkStart w:id="150" w:name="z81"/>
      <w:bookmarkStart w:id="151" w:name="z82"/>
      <w:bookmarkEnd w:id="150"/>
      <w:bookmarkEnd w:id="15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5. Интенсивная терапия детска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52" w:name="z82"/>
      <w:bookmarkStart w:id="153" w:name="z83"/>
      <w:bookmarkEnd w:id="152"/>
      <w:bookmarkEnd w:id="15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6. Интенсивная терапия и реанимация неонатальна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54" w:name="z83"/>
      <w:bookmarkStart w:id="155" w:name="z84"/>
      <w:bookmarkEnd w:id="154"/>
      <w:bookmarkEnd w:id="15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7. Интервенционная радиолог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56" w:name="z84"/>
      <w:bookmarkStart w:id="157" w:name="z85"/>
      <w:bookmarkEnd w:id="156"/>
      <w:bookmarkEnd w:id="15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8. Интервенционная кардиолог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58" w:name="z85"/>
      <w:bookmarkStart w:id="159" w:name="z86"/>
      <w:bookmarkEnd w:id="158"/>
      <w:bookmarkEnd w:id="15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9. Клинико-лабораторная диагностика;</w:t>
      </w:r>
    </w:p>
    <w:p>
      <w:pPr>
        <w:pStyle w:val="Normal"/>
        <w:spacing w:before="0" w:after="0"/>
        <w:jc w:val="both"/>
        <w:rPr>
          <w:lang w:val="ru-RU"/>
        </w:rPr>
      </w:pPr>
      <w:bookmarkStart w:id="160" w:name="z86"/>
      <w:bookmarkStart w:id="161" w:name="z87"/>
      <w:bookmarkEnd w:id="160"/>
      <w:bookmarkEnd w:id="16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0. Клиническая нейрофизиолог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62" w:name="z87"/>
      <w:bookmarkStart w:id="163" w:name="z88"/>
      <w:bookmarkEnd w:id="162"/>
      <w:bookmarkEnd w:id="16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1. Колопроктолог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64" w:name="z88"/>
      <w:bookmarkStart w:id="165" w:name="z89"/>
      <w:bookmarkEnd w:id="164"/>
      <w:bookmarkEnd w:id="16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2. Комбустиолог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66" w:name="z89"/>
      <w:bookmarkStart w:id="167" w:name="z90"/>
      <w:bookmarkEnd w:id="166"/>
      <w:bookmarkEnd w:id="16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3. Маммолог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68" w:name="z90"/>
      <w:bookmarkStart w:id="169" w:name="z91"/>
      <w:bookmarkEnd w:id="168"/>
      <w:bookmarkEnd w:id="16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4. Медицина чрезвычайных ситуаций и катастроф;</w:t>
      </w:r>
    </w:p>
    <w:p>
      <w:pPr>
        <w:pStyle w:val="Normal"/>
        <w:spacing w:before="0" w:after="0"/>
        <w:jc w:val="both"/>
        <w:rPr>
          <w:lang w:val="ru-RU"/>
        </w:rPr>
      </w:pPr>
      <w:bookmarkStart w:id="170" w:name="z91"/>
      <w:bookmarkStart w:id="171" w:name="z92"/>
      <w:bookmarkEnd w:id="170"/>
      <w:bookmarkEnd w:id="17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5. Нарколог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72" w:name="z92"/>
      <w:bookmarkStart w:id="173" w:name="z93"/>
      <w:bookmarkEnd w:id="172"/>
      <w:bookmarkEnd w:id="17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6. Репродуктивная медицина;</w:t>
      </w:r>
    </w:p>
    <w:p>
      <w:pPr>
        <w:pStyle w:val="Normal"/>
        <w:spacing w:before="0" w:after="0"/>
        <w:jc w:val="both"/>
        <w:rPr>
          <w:lang w:val="ru-RU"/>
        </w:rPr>
      </w:pPr>
      <w:bookmarkStart w:id="174" w:name="z93"/>
      <w:bookmarkStart w:id="175" w:name="z94"/>
      <w:bookmarkEnd w:id="174"/>
      <w:bookmarkEnd w:id="17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7. Радиационная фармац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76" w:name="z94"/>
      <w:bookmarkStart w:id="177" w:name="z95"/>
      <w:bookmarkEnd w:id="176"/>
      <w:bookmarkEnd w:id="17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8. Спортивная медицина;</w:t>
      </w:r>
    </w:p>
    <w:p>
      <w:pPr>
        <w:pStyle w:val="Normal"/>
        <w:spacing w:before="0" w:after="0"/>
        <w:jc w:val="both"/>
        <w:rPr>
          <w:lang w:val="ru-RU"/>
        </w:rPr>
      </w:pPr>
      <w:bookmarkStart w:id="178" w:name="z95"/>
      <w:bookmarkStart w:id="179" w:name="z96"/>
      <w:bookmarkEnd w:id="178"/>
      <w:bookmarkEnd w:id="17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9. Судебно-медицинская экспертиза (судебно-биологическое исследование);</w:t>
      </w:r>
    </w:p>
    <w:p>
      <w:pPr>
        <w:pStyle w:val="Normal"/>
        <w:spacing w:before="0" w:after="0"/>
        <w:jc w:val="both"/>
        <w:rPr>
          <w:lang w:val="ru-RU"/>
        </w:rPr>
      </w:pPr>
      <w:bookmarkStart w:id="180" w:name="z96"/>
      <w:bookmarkStart w:id="181" w:name="z97"/>
      <w:bookmarkEnd w:id="180"/>
      <w:bookmarkEnd w:id="18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0. Судебно-медицинская экспертиза (химико-токсикологическое исследование);</w:t>
      </w:r>
    </w:p>
    <w:p>
      <w:pPr>
        <w:pStyle w:val="Normal"/>
        <w:spacing w:before="0" w:after="0"/>
        <w:jc w:val="both"/>
        <w:rPr>
          <w:lang w:val="ru-RU"/>
        </w:rPr>
      </w:pPr>
      <w:bookmarkStart w:id="182" w:name="z97"/>
      <w:bookmarkStart w:id="183" w:name="z98"/>
      <w:bookmarkEnd w:id="182"/>
      <w:bookmarkEnd w:id="18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1. Судебно-медицинская экспертиза (судебно-гистологическое исследование);</w:t>
      </w:r>
    </w:p>
    <w:p>
      <w:pPr>
        <w:pStyle w:val="Normal"/>
        <w:spacing w:before="0" w:after="0"/>
        <w:jc w:val="both"/>
        <w:rPr>
          <w:lang w:val="ru-RU"/>
        </w:rPr>
      </w:pPr>
      <w:bookmarkStart w:id="184" w:name="z98"/>
      <w:bookmarkStart w:id="185" w:name="z99"/>
      <w:bookmarkEnd w:id="184"/>
      <w:bookmarkEnd w:id="18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2. Судебно-медицинская экспертиза (медико-криминалистическое исследование);</w:t>
      </w:r>
    </w:p>
    <w:p>
      <w:pPr>
        <w:pStyle w:val="Normal"/>
        <w:spacing w:before="0" w:after="0"/>
        <w:jc w:val="both"/>
        <w:rPr>
          <w:lang w:val="ru-RU"/>
        </w:rPr>
      </w:pPr>
      <w:bookmarkStart w:id="186" w:name="z99"/>
      <w:bookmarkStart w:id="187" w:name="z100"/>
      <w:bookmarkEnd w:id="186"/>
      <w:bookmarkEnd w:id="18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3. Судебно-медицинская экспертиза (молекулярно-генетическое исследование);</w:t>
      </w:r>
    </w:p>
    <w:p>
      <w:pPr>
        <w:pStyle w:val="Normal"/>
        <w:spacing w:before="0" w:after="0"/>
        <w:jc w:val="both"/>
        <w:rPr>
          <w:lang w:val="ru-RU"/>
        </w:rPr>
      </w:pPr>
      <w:bookmarkStart w:id="188" w:name="z100"/>
      <w:bookmarkStart w:id="189" w:name="z101"/>
      <w:bookmarkEnd w:id="188"/>
      <w:bookmarkEnd w:id="18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4. Судебно-наркологическая экспертиза взрослая, детска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90" w:name="z101"/>
      <w:bookmarkStart w:id="191" w:name="z102"/>
      <w:bookmarkEnd w:id="190"/>
      <w:bookmarkEnd w:id="19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5. Судебно-психиатрическая экспертиза взрослая, детска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92" w:name="z102"/>
      <w:bookmarkStart w:id="193" w:name="z103"/>
      <w:bookmarkEnd w:id="192"/>
      <w:bookmarkEnd w:id="19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6. Сурдолог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94" w:name="z103"/>
      <w:bookmarkStart w:id="195" w:name="z104"/>
      <w:bookmarkEnd w:id="194"/>
      <w:bookmarkEnd w:id="19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7. Токсиколог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96" w:name="z104"/>
      <w:bookmarkStart w:id="197" w:name="z105"/>
      <w:bookmarkEnd w:id="196"/>
      <w:bookmarkEnd w:id="19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8. Традиционная медицина;</w:t>
      </w:r>
    </w:p>
    <w:p>
      <w:pPr>
        <w:pStyle w:val="Normal"/>
        <w:spacing w:before="0" w:after="0"/>
        <w:jc w:val="both"/>
        <w:rPr>
          <w:lang w:val="ru-RU"/>
        </w:rPr>
      </w:pPr>
      <w:bookmarkStart w:id="198" w:name="z105"/>
      <w:bookmarkStart w:id="199" w:name="z106"/>
      <w:bookmarkEnd w:id="198"/>
      <w:bookmarkEnd w:id="19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9. Трансплантолог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200" w:name="z106"/>
      <w:bookmarkStart w:id="201" w:name="z107"/>
      <w:bookmarkEnd w:id="200"/>
      <w:bookmarkEnd w:id="20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0. Трансфузиолог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202" w:name="z107"/>
      <w:bookmarkStart w:id="203" w:name="z108"/>
      <w:bookmarkEnd w:id="202"/>
      <w:bookmarkEnd w:id="20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1. Трансплантационная координац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204" w:name="z108"/>
      <w:bookmarkStart w:id="205" w:name="z109"/>
      <w:bookmarkEnd w:id="204"/>
      <w:bookmarkEnd w:id="20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2. Терапевтическая стоматолог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206" w:name="z109"/>
      <w:bookmarkStart w:id="207" w:name="z110"/>
      <w:bookmarkEnd w:id="206"/>
      <w:bookmarkEnd w:id="20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3. Хирургическая стоматолог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208" w:name="z110"/>
      <w:bookmarkStart w:id="209" w:name="z111"/>
      <w:bookmarkEnd w:id="208"/>
      <w:bookmarkEnd w:id="20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4. Ортопедическая стоматолог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210" w:name="z111"/>
      <w:bookmarkStart w:id="211" w:name="z112"/>
      <w:bookmarkEnd w:id="210"/>
      <w:bookmarkEnd w:id="21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5. Стоматология детского возраста;</w:t>
      </w:r>
    </w:p>
    <w:p>
      <w:pPr>
        <w:pStyle w:val="Normal"/>
        <w:spacing w:before="0" w:after="0"/>
        <w:jc w:val="both"/>
        <w:rPr>
          <w:lang w:val="ru-RU"/>
        </w:rPr>
      </w:pPr>
      <w:bookmarkStart w:id="212" w:name="z112"/>
      <w:bookmarkStart w:id="213" w:name="z113"/>
      <w:bookmarkEnd w:id="212"/>
      <w:bookmarkEnd w:id="21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6. Ортодонт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214" w:name="z113"/>
      <w:bookmarkStart w:id="215" w:name="z114"/>
      <w:bookmarkEnd w:id="214"/>
      <w:bookmarkEnd w:id="21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7. Перфузиолог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216" w:name="z114"/>
      <w:bookmarkStart w:id="217" w:name="z115"/>
      <w:bookmarkEnd w:id="216"/>
      <w:bookmarkEnd w:id="21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8. Физиотерап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218" w:name="z115"/>
      <w:bookmarkStart w:id="219" w:name="z116"/>
      <w:bookmarkEnd w:id="218"/>
      <w:bookmarkEnd w:id="21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9. Функциональная диагностика;</w:t>
      </w:r>
    </w:p>
    <w:p>
      <w:pPr>
        <w:pStyle w:val="Normal"/>
        <w:spacing w:before="0" w:after="0"/>
        <w:jc w:val="both"/>
        <w:rPr>
          <w:lang w:val="ru-RU"/>
        </w:rPr>
      </w:pPr>
      <w:bookmarkStart w:id="220" w:name="z116"/>
      <w:bookmarkStart w:id="221" w:name="z117"/>
      <w:bookmarkEnd w:id="220"/>
      <w:bookmarkEnd w:id="22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0. Функциональная диагностика по профилю основной специальности;</w:t>
      </w:r>
    </w:p>
    <w:p>
      <w:pPr>
        <w:pStyle w:val="Normal"/>
        <w:spacing w:before="0" w:after="0"/>
        <w:jc w:val="both"/>
        <w:rPr>
          <w:lang w:val="ru-RU"/>
        </w:rPr>
      </w:pPr>
      <w:bookmarkStart w:id="222" w:name="z117"/>
      <w:bookmarkStart w:id="223" w:name="z118"/>
      <w:bookmarkEnd w:id="222"/>
      <w:bookmarkEnd w:id="22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1. Ультразвуковая диагностика по профилю основной специальности;</w:t>
      </w:r>
    </w:p>
    <w:p>
      <w:pPr>
        <w:pStyle w:val="Normal"/>
        <w:spacing w:before="0" w:after="0"/>
        <w:jc w:val="both"/>
        <w:rPr>
          <w:lang w:val="ru-RU"/>
        </w:rPr>
      </w:pPr>
      <w:bookmarkStart w:id="224" w:name="z118"/>
      <w:bookmarkStart w:id="225" w:name="z119"/>
      <w:bookmarkEnd w:id="224"/>
      <w:bookmarkEnd w:id="22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2. Хоспис и паллиативная медицина;</w:t>
      </w:r>
    </w:p>
    <w:p>
      <w:pPr>
        <w:pStyle w:val="Normal"/>
        <w:spacing w:before="0" w:after="0"/>
        <w:jc w:val="both"/>
        <w:rPr>
          <w:lang w:val="ru-RU"/>
        </w:rPr>
      </w:pPr>
      <w:bookmarkStart w:id="226" w:name="z119"/>
      <w:bookmarkStart w:id="227" w:name="z120"/>
      <w:bookmarkEnd w:id="226"/>
      <w:bookmarkEnd w:id="22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3. Абдоминальная хирург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228" w:name="z120"/>
      <w:bookmarkStart w:id="229" w:name="z121"/>
      <w:bookmarkEnd w:id="228"/>
      <w:bookmarkEnd w:id="22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4. Онкологическая хирург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230" w:name="z121"/>
      <w:bookmarkStart w:id="231" w:name="z122"/>
      <w:bookmarkEnd w:id="230"/>
      <w:bookmarkEnd w:id="23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5. Торакальная хирург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232" w:name="z122"/>
      <w:bookmarkStart w:id="233" w:name="z123"/>
      <w:bookmarkEnd w:id="232"/>
      <w:bookmarkEnd w:id="23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6. Цитопатолог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234" w:name="z123"/>
      <w:bookmarkStart w:id="235" w:name="z124"/>
      <w:bookmarkEnd w:id="234"/>
      <w:bookmarkEnd w:id="23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7. Эндокринология в акушерстве и гинеколог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236" w:name="z124"/>
      <w:bookmarkStart w:id="237" w:name="z125"/>
      <w:bookmarkEnd w:id="236"/>
      <w:bookmarkEnd w:id="23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8. Эндоскопия по профилю основной специальности;</w:t>
      </w:r>
    </w:p>
    <w:p>
      <w:pPr>
        <w:pStyle w:val="Normal"/>
        <w:spacing w:before="0" w:after="0"/>
        <w:jc w:val="both"/>
        <w:rPr>
          <w:lang w:val="ru-RU"/>
        </w:rPr>
      </w:pPr>
      <w:bookmarkStart w:id="238" w:name="z125"/>
      <w:bookmarkStart w:id="239" w:name="z126"/>
      <w:bookmarkEnd w:id="238"/>
      <w:bookmarkEnd w:id="23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9. Эпилептология.</w:t>
      </w:r>
    </w:p>
    <w:p>
      <w:pPr>
        <w:pStyle w:val="Normal"/>
        <w:spacing w:before="0" w:after="0"/>
        <w:rPr>
          <w:lang w:val="ru-RU"/>
        </w:rPr>
      </w:pPr>
      <w:bookmarkStart w:id="240" w:name="z126"/>
      <w:bookmarkStart w:id="241" w:name="z127"/>
      <w:bookmarkEnd w:id="240"/>
      <w:bookmarkEnd w:id="241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3. Специальности работников с послесредним медицинским образованием:</w:t>
      </w:r>
    </w:p>
    <w:p>
      <w:pPr>
        <w:pStyle w:val="Normal"/>
        <w:spacing w:before="0" w:after="0"/>
        <w:jc w:val="both"/>
        <w:rPr>
          <w:lang w:val="ru-RU"/>
        </w:rPr>
      </w:pPr>
      <w:bookmarkStart w:id="242" w:name="z127"/>
      <w:bookmarkStart w:id="243" w:name="z128"/>
      <w:bookmarkEnd w:id="242"/>
      <w:bookmarkEnd w:id="24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Сестринское дело.</w:t>
      </w:r>
    </w:p>
    <w:p>
      <w:pPr>
        <w:pStyle w:val="Normal"/>
        <w:spacing w:before="0" w:after="0"/>
        <w:rPr>
          <w:lang w:val="ru-RU"/>
        </w:rPr>
      </w:pPr>
      <w:bookmarkStart w:id="244" w:name="z128"/>
      <w:bookmarkStart w:id="245" w:name="z129"/>
      <w:bookmarkEnd w:id="244"/>
      <w:bookmarkEnd w:id="24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4. Специальности работников с техническим и профессиональным медицинским образованием:</w:t>
      </w:r>
    </w:p>
    <w:p>
      <w:pPr>
        <w:pStyle w:val="Normal"/>
        <w:spacing w:before="0" w:after="0"/>
        <w:jc w:val="both"/>
        <w:rPr>
          <w:lang w:val="ru-RU"/>
        </w:rPr>
      </w:pPr>
      <w:bookmarkStart w:id="246" w:name="z129"/>
      <w:bookmarkStart w:id="247" w:name="z130"/>
      <w:bookmarkEnd w:id="246"/>
      <w:bookmarkEnd w:id="24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Сестринское дело;</w:t>
      </w:r>
    </w:p>
    <w:p>
      <w:pPr>
        <w:pStyle w:val="Normal"/>
        <w:spacing w:before="0" w:after="0"/>
        <w:jc w:val="both"/>
        <w:rPr>
          <w:lang w:val="ru-RU"/>
        </w:rPr>
      </w:pPr>
      <w:bookmarkStart w:id="248" w:name="z130"/>
      <w:bookmarkStart w:id="249" w:name="z131"/>
      <w:bookmarkEnd w:id="248"/>
      <w:bookmarkEnd w:id="24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Лечебное дело;</w:t>
      </w:r>
    </w:p>
    <w:p>
      <w:pPr>
        <w:pStyle w:val="Normal"/>
        <w:spacing w:before="0" w:after="0"/>
        <w:jc w:val="both"/>
        <w:rPr>
          <w:lang w:val="ru-RU"/>
        </w:rPr>
      </w:pPr>
      <w:bookmarkStart w:id="250" w:name="z131"/>
      <w:bookmarkStart w:id="251" w:name="z132"/>
      <w:bookmarkEnd w:id="250"/>
      <w:bookmarkEnd w:id="25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Акушерское дело;</w:t>
      </w:r>
    </w:p>
    <w:p>
      <w:pPr>
        <w:pStyle w:val="Normal"/>
        <w:spacing w:before="0" w:after="0"/>
        <w:jc w:val="both"/>
        <w:rPr>
          <w:lang w:val="ru-RU"/>
        </w:rPr>
      </w:pPr>
      <w:bookmarkStart w:id="252" w:name="z132"/>
      <w:bookmarkStart w:id="253" w:name="z133"/>
      <w:bookmarkEnd w:id="252"/>
      <w:bookmarkEnd w:id="25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Стоматолог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254" w:name="z133"/>
      <w:bookmarkStart w:id="255" w:name="z134"/>
      <w:bookmarkEnd w:id="254"/>
      <w:bookmarkEnd w:id="25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. Лабораторное диагностика;</w:t>
      </w:r>
    </w:p>
    <w:p>
      <w:pPr>
        <w:pStyle w:val="Normal"/>
        <w:spacing w:before="0" w:after="0"/>
        <w:jc w:val="both"/>
        <w:rPr>
          <w:lang w:val="ru-RU"/>
        </w:rPr>
      </w:pPr>
      <w:bookmarkStart w:id="256" w:name="z134"/>
      <w:bookmarkStart w:id="257" w:name="z135"/>
      <w:bookmarkEnd w:id="256"/>
      <w:bookmarkEnd w:id="25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. Медицинская оптика;</w:t>
      </w:r>
    </w:p>
    <w:p>
      <w:pPr>
        <w:pStyle w:val="Normal"/>
        <w:spacing w:before="0" w:after="0"/>
        <w:jc w:val="both"/>
        <w:rPr>
          <w:lang w:val="ru-RU"/>
        </w:rPr>
      </w:pPr>
      <w:bookmarkStart w:id="258" w:name="z135"/>
      <w:bookmarkStart w:id="259" w:name="z136"/>
      <w:bookmarkEnd w:id="258"/>
      <w:bookmarkEnd w:id="25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. Стоматология ортопедическая.</w:t>
      </w:r>
    </w:p>
    <w:p>
      <w:pPr>
        <w:pStyle w:val="Normal"/>
        <w:spacing w:before="0" w:after="0"/>
        <w:rPr>
          <w:lang w:val="ru-RU"/>
        </w:rPr>
      </w:pPr>
      <w:bookmarkStart w:id="260" w:name="z136"/>
      <w:bookmarkStart w:id="261" w:name="z137"/>
      <w:bookmarkEnd w:id="260"/>
      <w:bookmarkEnd w:id="261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5. Специализации работников с техническим и профессиональным медицинским образованием:</w:t>
      </w:r>
    </w:p>
    <w:p>
      <w:pPr>
        <w:pStyle w:val="Normal"/>
        <w:spacing w:before="0" w:after="0"/>
        <w:jc w:val="both"/>
        <w:rPr>
          <w:lang w:val="ru-RU"/>
        </w:rPr>
      </w:pPr>
      <w:bookmarkStart w:id="262" w:name="z137"/>
      <w:bookmarkStart w:id="263" w:name="z138"/>
      <w:bookmarkEnd w:id="262"/>
      <w:bookmarkEnd w:id="26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Сестринское дело в анестезиологии и интенсивной терап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264" w:name="z138"/>
      <w:bookmarkStart w:id="265" w:name="z139"/>
      <w:bookmarkEnd w:id="264"/>
      <w:bookmarkEnd w:id="26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Сестринское дело в хирург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266" w:name="z139"/>
      <w:bookmarkStart w:id="267" w:name="z140"/>
      <w:bookmarkEnd w:id="266"/>
      <w:bookmarkEnd w:id="26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Сестринское дело в педиатр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268" w:name="z140"/>
      <w:bookmarkStart w:id="269" w:name="z141"/>
      <w:bookmarkEnd w:id="268"/>
      <w:bookmarkEnd w:id="26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Сестринское дело в физиотерап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270" w:name="z141"/>
      <w:bookmarkStart w:id="271" w:name="z142"/>
      <w:bookmarkEnd w:id="270"/>
      <w:bookmarkEnd w:id="27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. Сестринское дело в рентгенолог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272" w:name="z142"/>
      <w:bookmarkStart w:id="273" w:name="z143"/>
      <w:bookmarkEnd w:id="272"/>
      <w:bookmarkEnd w:id="27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. Сестринское дело в физической медицине и реабилит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274" w:name="z143"/>
      <w:bookmarkStart w:id="275" w:name="z144"/>
      <w:bookmarkEnd w:id="274"/>
      <w:bookmarkEnd w:id="27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. Сестринское дело в службе крови;</w:t>
      </w:r>
    </w:p>
    <w:p>
      <w:pPr>
        <w:pStyle w:val="Normal"/>
        <w:spacing w:before="0" w:after="0"/>
        <w:jc w:val="both"/>
        <w:rPr>
          <w:lang w:val="ru-RU"/>
        </w:rPr>
      </w:pPr>
      <w:bookmarkStart w:id="276" w:name="z144"/>
      <w:bookmarkStart w:id="277" w:name="z145"/>
      <w:bookmarkEnd w:id="276"/>
      <w:bookmarkEnd w:id="27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. Сестринское дело в стоматолог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278" w:name="z145"/>
      <w:bookmarkStart w:id="279" w:name="z146"/>
      <w:bookmarkEnd w:id="278"/>
      <w:bookmarkEnd w:id="27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. Сестринское дело в школьной медицине;</w:t>
      </w:r>
    </w:p>
    <w:p>
      <w:pPr>
        <w:pStyle w:val="Normal"/>
        <w:spacing w:before="0" w:after="0"/>
        <w:jc w:val="both"/>
        <w:rPr>
          <w:lang w:val="ru-RU"/>
        </w:rPr>
      </w:pPr>
      <w:bookmarkStart w:id="280" w:name="z146"/>
      <w:bookmarkStart w:id="281" w:name="z147"/>
      <w:bookmarkEnd w:id="280"/>
      <w:bookmarkEnd w:id="28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. Сестринское дело в инфекционном контроле;</w:t>
      </w:r>
    </w:p>
    <w:p>
      <w:pPr>
        <w:pStyle w:val="Normal"/>
        <w:spacing w:before="0" w:after="0"/>
        <w:jc w:val="both"/>
        <w:rPr>
          <w:lang w:val="ru-RU"/>
        </w:rPr>
      </w:pPr>
      <w:bookmarkStart w:id="282" w:name="z147"/>
      <w:bookmarkStart w:id="283" w:name="z148"/>
      <w:bookmarkEnd w:id="282"/>
      <w:bookmarkEnd w:id="28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1. Сестринское дело в косметолог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284" w:name="z148"/>
      <w:bookmarkStart w:id="285" w:name="z149"/>
      <w:bookmarkEnd w:id="284"/>
      <w:bookmarkEnd w:id="28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2. Сестринское дело в диетолог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286" w:name="z149"/>
      <w:bookmarkStart w:id="287" w:name="z150"/>
      <w:bookmarkEnd w:id="286"/>
      <w:bookmarkEnd w:id="28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3. Сестринское дело в функциональной диагностике;</w:t>
      </w:r>
    </w:p>
    <w:p>
      <w:pPr>
        <w:pStyle w:val="Normal"/>
        <w:spacing w:before="0" w:after="0"/>
        <w:jc w:val="both"/>
        <w:rPr>
          <w:lang w:val="ru-RU"/>
        </w:rPr>
      </w:pPr>
      <w:bookmarkStart w:id="288" w:name="z150"/>
      <w:bookmarkStart w:id="289" w:name="z151"/>
      <w:bookmarkEnd w:id="288"/>
      <w:bookmarkEnd w:id="28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4. Патронаж в сестринском деле;</w:t>
      </w:r>
    </w:p>
    <w:p>
      <w:pPr>
        <w:pStyle w:val="Normal"/>
        <w:spacing w:before="0" w:after="0"/>
        <w:jc w:val="both"/>
        <w:rPr>
          <w:lang w:val="ru-RU"/>
        </w:rPr>
      </w:pPr>
      <w:bookmarkStart w:id="290" w:name="z151"/>
      <w:bookmarkStart w:id="291" w:name="z152"/>
      <w:bookmarkEnd w:id="290"/>
      <w:bookmarkEnd w:id="29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5. Лечебная физкультура;</w:t>
      </w:r>
    </w:p>
    <w:p>
      <w:pPr>
        <w:pStyle w:val="Normal"/>
        <w:spacing w:before="0" w:after="0"/>
        <w:jc w:val="both"/>
        <w:rPr>
          <w:lang w:val="ru-RU"/>
        </w:rPr>
      </w:pPr>
      <w:bookmarkStart w:id="292" w:name="z152"/>
      <w:bookmarkStart w:id="293" w:name="z153"/>
      <w:bookmarkEnd w:id="292"/>
      <w:bookmarkEnd w:id="29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6. Классический и лечебный массаж;</w:t>
      </w:r>
    </w:p>
    <w:p>
      <w:pPr>
        <w:pStyle w:val="Normal"/>
        <w:spacing w:before="0" w:after="0"/>
        <w:jc w:val="both"/>
        <w:rPr>
          <w:lang w:val="ru-RU"/>
        </w:rPr>
      </w:pPr>
      <w:bookmarkStart w:id="294" w:name="z153"/>
      <w:bookmarkStart w:id="295" w:name="z154"/>
      <w:bookmarkEnd w:id="294"/>
      <w:bookmarkEnd w:id="29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7. Медицинская статистика;</w:t>
      </w:r>
    </w:p>
    <w:p>
      <w:pPr>
        <w:pStyle w:val="Normal"/>
        <w:spacing w:before="0" w:after="0"/>
        <w:jc w:val="both"/>
        <w:rPr>
          <w:lang w:val="ru-RU"/>
        </w:rPr>
      </w:pPr>
      <w:bookmarkStart w:id="296" w:name="z154"/>
      <w:bookmarkStart w:id="297" w:name="z155"/>
      <w:bookmarkEnd w:id="296"/>
      <w:bookmarkEnd w:id="29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8. Клиническая лабораторная диагностика;</w:t>
      </w:r>
    </w:p>
    <w:p>
      <w:pPr>
        <w:pStyle w:val="Normal"/>
        <w:spacing w:before="0" w:after="0"/>
        <w:jc w:val="both"/>
        <w:rPr>
          <w:lang w:val="ru-RU"/>
        </w:rPr>
      </w:pPr>
      <w:bookmarkStart w:id="298" w:name="z155"/>
      <w:bookmarkStart w:id="299" w:name="z156"/>
      <w:bookmarkEnd w:id="298"/>
      <w:bookmarkEnd w:id="29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9. Лабораторное дело в патологоанатомическом бюро;</w:t>
      </w:r>
    </w:p>
    <w:p>
      <w:pPr>
        <w:pStyle w:val="Normal"/>
        <w:spacing w:before="0" w:after="0"/>
        <w:jc w:val="both"/>
        <w:rPr>
          <w:lang w:val="ru-RU"/>
        </w:rPr>
      </w:pPr>
      <w:bookmarkStart w:id="300" w:name="z156"/>
      <w:bookmarkStart w:id="301" w:name="z157"/>
      <w:bookmarkEnd w:id="300"/>
      <w:bookmarkEnd w:id="30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0. Лабораторное дело в бактериологической лаборатор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302" w:name="z157"/>
      <w:bookmarkStart w:id="303" w:name="z158"/>
      <w:bookmarkEnd w:id="302"/>
      <w:bookmarkEnd w:id="30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1. Сестринское дело в психиатр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304" w:name="z158"/>
      <w:bookmarkStart w:id="305" w:name="z159"/>
      <w:bookmarkEnd w:id="304"/>
      <w:bookmarkEnd w:id="30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2. Гигиенист стоматологический;</w:t>
      </w:r>
    </w:p>
    <w:p>
      <w:pPr>
        <w:pStyle w:val="Normal"/>
        <w:spacing w:before="0" w:after="0"/>
        <w:jc w:val="both"/>
        <w:rPr>
          <w:lang w:val="ru-RU"/>
        </w:rPr>
      </w:pPr>
      <w:bookmarkStart w:id="306" w:name="z159"/>
      <w:bookmarkStart w:id="307" w:name="z160"/>
      <w:bookmarkEnd w:id="306"/>
      <w:bookmarkEnd w:id="30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3. Дантист;</w:t>
      </w:r>
    </w:p>
    <w:p>
      <w:pPr>
        <w:pStyle w:val="Normal"/>
        <w:spacing w:before="0" w:after="0"/>
        <w:jc w:val="both"/>
        <w:rPr>
          <w:lang w:val="ru-RU"/>
        </w:rPr>
      </w:pPr>
      <w:bookmarkStart w:id="308" w:name="z160"/>
      <w:bookmarkStart w:id="309" w:name="z161"/>
      <w:bookmarkEnd w:id="308"/>
      <w:bookmarkEnd w:id="30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4. Помощник врача-стоматолога;</w:t>
      </w:r>
    </w:p>
    <w:p>
      <w:pPr>
        <w:pStyle w:val="Normal"/>
        <w:spacing w:before="0" w:after="0"/>
        <w:jc w:val="both"/>
        <w:rPr>
          <w:lang w:val="ru-RU"/>
        </w:rPr>
      </w:pPr>
      <w:bookmarkStart w:id="310" w:name="z161"/>
      <w:bookmarkStart w:id="311" w:name="z162"/>
      <w:bookmarkEnd w:id="310"/>
      <w:bookmarkEnd w:id="31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5. Зубной техник;</w:t>
      </w:r>
    </w:p>
    <w:p>
      <w:pPr>
        <w:pStyle w:val="Normal"/>
        <w:spacing w:before="0" w:after="0"/>
        <w:jc w:val="both"/>
        <w:rPr>
          <w:lang w:val="ru-RU"/>
        </w:rPr>
      </w:pPr>
      <w:bookmarkStart w:id="312" w:name="z162"/>
      <w:bookmarkStart w:id="313" w:name="z163"/>
      <w:bookmarkEnd w:id="312"/>
      <w:bookmarkEnd w:id="31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6. Фельдшер;</w:t>
      </w:r>
    </w:p>
    <w:p>
      <w:pPr>
        <w:pStyle w:val="Normal"/>
        <w:spacing w:before="0" w:after="0"/>
        <w:jc w:val="both"/>
        <w:rPr>
          <w:lang w:val="ru-RU"/>
        </w:rPr>
      </w:pPr>
      <w:bookmarkStart w:id="314" w:name="z163"/>
      <w:bookmarkStart w:id="315" w:name="z164"/>
      <w:bookmarkEnd w:id="314"/>
      <w:bookmarkEnd w:id="31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7. Оптикометрист.</w:t>
      </w:r>
    </w:p>
    <w:p>
      <w:pPr>
        <w:pStyle w:val="Normal"/>
        <w:spacing w:before="0" w:after="0"/>
        <w:rPr>
          <w:lang w:val="ru-RU"/>
        </w:rPr>
      </w:pPr>
      <w:bookmarkStart w:id="316" w:name="z164"/>
      <w:bookmarkStart w:id="317" w:name="z165"/>
      <w:bookmarkEnd w:id="316"/>
      <w:bookmarkEnd w:id="317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6. Специальности работников с высшим и послевузовским образованием в области общественного здоровья и менеджмента здравоохранения:</w:t>
      </w:r>
    </w:p>
    <w:p>
      <w:pPr>
        <w:pStyle w:val="Normal"/>
        <w:spacing w:before="0" w:after="0"/>
        <w:jc w:val="both"/>
        <w:rPr>
          <w:lang w:val="ru-RU"/>
        </w:rPr>
      </w:pPr>
      <w:bookmarkStart w:id="318" w:name="z165"/>
      <w:bookmarkStart w:id="319" w:name="z166"/>
      <w:bookmarkEnd w:id="318"/>
      <w:bookmarkEnd w:id="31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Менеджмент здравоохранения (Общественное здравоохранение);</w:t>
      </w:r>
    </w:p>
    <w:p>
      <w:pPr>
        <w:pStyle w:val="Normal"/>
        <w:spacing w:before="0" w:after="0"/>
        <w:jc w:val="both"/>
        <w:rPr>
          <w:lang w:val="ru-RU"/>
        </w:rPr>
      </w:pPr>
      <w:bookmarkStart w:id="320" w:name="z166"/>
      <w:bookmarkStart w:id="321" w:name="z167"/>
      <w:bookmarkEnd w:id="320"/>
      <w:bookmarkEnd w:id="32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Общественное здоровье (медико-профилактическое дело, биомедицина, социальная работа в здравоохранении, гигиена, эпидемиология).</w:t>
      </w:r>
    </w:p>
    <w:p>
      <w:pPr>
        <w:pStyle w:val="Normal"/>
        <w:spacing w:before="0" w:after="0"/>
        <w:rPr>
          <w:lang w:val="ru-RU"/>
        </w:rPr>
      </w:pPr>
      <w:bookmarkStart w:id="322" w:name="z167"/>
      <w:bookmarkStart w:id="323" w:name="z168"/>
      <w:bookmarkEnd w:id="322"/>
      <w:bookmarkEnd w:id="323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7. Специализации работников с высшим и послевузовским образованием в области общественного здоровья и менеджмента здравоохранения:</w:t>
      </w:r>
    </w:p>
    <w:p>
      <w:pPr>
        <w:pStyle w:val="Normal"/>
        <w:spacing w:before="0" w:after="0"/>
        <w:jc w:val="both"/>
        <w:rPr>
          <w:lang w:val="ru-RU"/>
        </w:rPr>
      </w:pPr>
      <w:bookmarkStart w:id="324" w:name="z168"/>
      <w:bookmarkStart w:id="325" w:name="z169"/>
      <w:bookmarkEnd w:id="324"/>
      <w:bookmarkEnd w:id="32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Медицинская биотехнолог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326" w:name="z169"/>
      <w:bookmarkStart w:id="327" w:name="z170"/>
      <w:bookmarkEnd w:id="326"/>
      <w:bookmarkEnd w:id="32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Клиническая нейропсихолог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328" w:name="z170"/>
      <w:bookmarkStart w:id="329" w:name="z171"/>
      <w:bookmarkEnd w:id="328"/>
      <w:bookmarkEnd w:id="32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Клиническая психолог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330" w:name="z171"/>
      <w:bookmarkStart w:id="331" w:name="z172"/>
      <w:bookmarkEnd w:id="330"/>
      <w:bookmarkEnd w:id="33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Гигиена труда;</w:t>
      </w:r>
    </w:p>
    <w:p>
      <w:pPr>
        <w:pStyle w:val="Normal"/>
        <w:spacing w:before="0" w:after="0"/>
        <w:jc w:val="both"/>
        <w:rPr>
          <w:lang w:val="ru-RU"/>
        </w:rPr>
      </w:pPr>
      <w:bookmarkStart w:id="332" w:name="z172"/>
      <w:bookmarkStart w:id="333" w:name="z173"/>
      <w:bookmarkEnd w:id="332"/>
      <w:bookmarkEnd w:id="33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. Гигиена детей и подростков;</w:t>
      </w:r>
    </w:p>
    <w:p>
      <w:pPr>
        <w:pStyle w:val="Normal"/>
        <w:spacing w:before="0" w:after="0"/>
        <w:jc w:val="both"/>
        <w:rPr>
          <w:lang w:val="ru-RU"/>
        </w:rPr>
      </w:pPr>
      <w:bookmarkStart w:id="334" w:name="z173"/>
      <w:bookmarkStart w:id="335" w:name="z174"/>
      <w:bookmarkEnd w:id="334"/>
      <w:bookmarkEnd w:id="33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. Гигиена пит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336" w:name="z174"/>
      <w:bookmarkStart w:id="337" w:name="z175"/>
      <w:bookmarkEnd w:id="336"/>
      <w:bookmarkEnd w:id="33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. Коммунальная гигиена;</w:t>
      </w:r>
    </w:p>
    <w:p>
      <w:pPr>
        <w:pStyle w:val="Normal"/>
        <w:spacing w:before="0" w:after="0"/>
        <w:jc w:val="both"/>
        <w:rPr>
          <w:lang w:val="ru-RU"/>
        </w:rPr>
      </w:pPr>
      <w:bookmarkStart w:id="338" w:name="z175"/>
      <w:bookmarkStart w:id="339" w:name="z176"/>
      <w:bookmarkEnd w:id="338"/>
      <w:bookmarkEnd w:id="33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. Радиационная гигиена;</w:t>
      </w:r>
    </w:p>
    <w:p>
      <w:pPr>
        <w:pStyle w:val="Normal"/>
        <w:spacing w:before="0" w:after="0"/>
        <w:jc w:val="both"/>
        <w:rPr>
          <w:lang w:val="ru-RU"/>
        </w:rPr>
      </w:pPr>
      <w:bookmarkStart w:id="340" w:name="z176"/>
      <w:bookmarkStart w:id="341" w:name="z177"/>
      <w:bookmarkEnd w:id="340"/>
      <w:bookmarkEnd w:id="34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. Паразитолог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342" w:name="z177"/>
      <w:bookmarkStart w:id="343" w:name="z178"/>
      <w:bookmarkEnd w:id="342"/>
      <w:bookmarkEnd w:id="34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. Бактериолог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344" w:name="z178"/>
      <w:bookmarkStart w:id="345" w:name="z179"/>
      <w:bookmarkEnd w:id="344"/>
      <w:bookmarkEnd w:id="34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1. Микробиолог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346" w:name="z179"/>
      <w:bookmarkStart w:id="347" w:name="z180"/>
      <w:bookmarkEnd w:id="346"/>
      <w:bookmarkEnd w:id="34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2. Вирусолог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348" w:name="z180"/>
      <w:bookmarkStart w:id="349" w:name="z181"/>
      <w:bookmarkEnd w:id="348"/>
      <w:bookmarkEnd w:id="34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3. Геронтолог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350" w:name="z181"/>
      <w:bookmarkStart w:id="351" w:name="z182"/>
      <w:bookmarkEnd w:id="350"/>
      <w:bookmarkEnd w:id="35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4. Медиация в здравоохранен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352" w:name="z182"/>
      <w:bookmarkStart w:id="353" w:name="z183"/>
      <w:bookmarkEnd w:id="352"/>
      <w:bookmarkEnd w:id="35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5. Клиническая биохим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354" w:name="z183"/>
      <w:bookmarkStart w:id="355" w:name="z184"/>
      <w:bookmarkEnd w:id="354"/>
      <w:bookmarkEnd w:id="35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6. Клиническая микробиолог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356" w:name="z184"/>
      <w:bookmarkStart w:id="357" w:name="z185"/>
      <w:bookmarkEnd w:id="356"/>
      <w:bookmarkEnd w:id="35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7. Клиническая цитогенетика;</w:t>
      </w:r>
    </w:p>
    <w:p>
      <w:pPr>
        <w:pStyle w:val="Normal"/>
        <w:spacing w:before="0" w:after="0"/>
        <w:jc w:val="both"/>
        <w:rPr>
          <w:lang w:val="ru-RU"/>
        </w:rPr>
      </w:pPr>
      <w:bookmarkStart w:id="358" w:name="z185"/>
      <w:bookmarkStart w:id="359" w:name="z186"/>
      <w:bookmarkEnd w:id="358"/>
      <w:bookmarkEnd w:id="35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8. Клиническая молекулярная биология и генетика.</w:t>
      </w:r>
    </w:p>
    <w:p>
      <w:pPr>
        <w:pStyle w:val="Normal"/>
        <w:spacing w:before="0" w:after="0"/>
        <w:rPr>
          <w:lang w:val="ru-RU"/>
        </w:rPr>
      </w:pPr>
      <w:bookmarkStart w:id="360" w:name="z186"/>
      <w:bookmarkStart w:id="361" w:name="z187"/>
      <w:bookmarkEnd w:id="360"/>
      <w:bookmarkEnd w:id="361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8. Специальности работников с техническим и профессиональным образованием:</w:t>
      </w:r>
    </w:p>
    <w:p>
      <w:pPr>
        <w:pStyle w:val="Normal"/>
        <w:spacing w:before="0" w:after="0"/>
        <w:jc w:val="both"/>
        <w:rPr>
          <w:lang w:val="ru-RU"/>
        </w:rPr>
      </w:pPr>
      <w:bookmarkStart w:id="362" w:name="z187"/>
      <w:bookmarkStart w:id="363" w:name="z188"/>
      <w:bookmarkEnd w:id="362"/>
      <w:bookmarkEnd w:id="36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Гигиена и эпидемиология (специалист);</w:t>
      </w:r>
    </w:p>
    <w:p>
      <w:pPr>
        <w:pStyle w:val="Normal"/>
        <w:spacing w:before="0" w:after="0"/>
        <w:jc w:val="both"/>
        <w:rPr>
          <w:lang w:val="ru-RU"/>
        </w:rPr>
      </w:pPr>
      <w:bookmarkStart w:id="364" w:name="z188"/>
      <w:bookmarkStart w:id="365" w:name="z189"/>
      <w:bookmarkEnd w:id="364"/>
      <w:bookmarkEnd w:id="36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Социальная работа по уходу;</w:t>
      </w:r>
    </w:p>
    <w:p>
      <w:pPr>
        <w:pStyle w:val="Normal"/>
        <w:spacing w:before="0" w:after="0"/>
        <w:jc w:val="both"/>
        <w:rPr>
          <w:lang w:val="ru-RU"/>
        </w:rPr>
      </w:pPr>
      <w:bookmarkStart w:id="366" w:name="z189"/>
      <w:bookmarkStart w:id="367" w:name="z190"/>
      <w:bookmarkEnd w:id="366"/>
      <w:bookmarkEnd w:id="36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Парамедицина.</w:t>
      </w:r>
    </w:p>
    <w:p>
      <w:pPr>
        <w:pStyle w:val="Normal"/>
        <w:spacing w:before="0" w:after="0"/>
        <w:rPr>
          <w:lang w:val="ru-RU"/>
        </w:rPr>
      </w:pPr>
      <w:bookmarkStart w:id="368" w:name="z190"/>
      <w:bookmarkStart w:id="369" w:name="z191"/>
      <w:bookmarkEnd w:id="368"/>
      <w:bookmarkEnd w:id="369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9. Специализации работников с техническим и профессиональным образованием:</w:t>
      </w:r>
    </w:p>
    <w:p>
      <w:pPr>
        <w:pStyle w:val="Normal"/>
        <w:spacing w:before="0" w:after="0"/>
        <w:jc w:val="both"/>
        <w:rPr>
          <w:lang w:val="ru-RU"/>
        </w:rPr>
      </w:pPr>
      <w:bookmarkStart w:id="370" w:name="z191"/>
      <w:bookmarkStart w:id="371" w:name="z192"/>
      <w:bookmarkEnd w:id="370"/>
      <w:bookmarkEnd w:id="37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Общая гигиена (специалист);</w:t>
      </w:r>
    </w:p>
    <w:p>
      <w:pPr>
        <w:pStyle w:val="Normal"/>
        <w:spacing w:before="0" w:after="0"/>
        <w:jc w:val="both"/>
        <w:rPr>
          <w:lang w:val="ru-RU"/>
        </w:rPr>
      </w:pPr>
      <w:bookmarkStart w:id="372" w:name="z192"/>
      <w:bookmarkStart w:id="373" w:name="z193"/>
      <w:bookmarkEnd w:id="372"/>
      <w:bookmarkEnd w:id="37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Гигиена труда (специалист);</w:t>
      </w:r>
    </w:p>
    <w:p>
      <w:pPr>
        <w:pStyle w:val="Normal"/>
        <w:spacing w:before="0" w:after="0"/>
        <w:jc w:val="both"/>
        <w:rPr>
          <w:lang w:val="ru-RU"/>
        </w:rPr>
      </w:pPr>
      <w:bookmarkStart w:id="374" w:name="z193"/>
      <w:bookmarkStart w:id="375" w:name="z194"/>
      <w:bookmarkEnd w:id="374"/>
      <w:bookmarkEnd w:id="37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Гигиена детей и подростков (специалист);</w:t>
      </w:r>
    </w:p>
    <w:p>
      <w:pPr>
        <w:pStyle w:val="Normal"/>
        <w:spacing w:before="0" w:after="0"/>
        <w:jc w:val="both"/>
        <w:rPr>
          <w:lang w:val="ru-RU"/>
        </w:rPr>
      </w:pPr>
      <w:bookmarkStart w:id="376" w:name="z194"/>
      <w:bookmarkStart w:id="377" w:name="z195"/>
      <w:bookmarkEnd w:id="376"/>
      <w:bookmarkEnd w:id="37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Гигиена питания (специалист);</w:t>
      </w:r>
    </w:p>
    <w:p>
      <w:pPr>
        <w:pStyle w:val="Normal"/>
        <w:spacing w:before="0" w:after="0"/>
        <w:jc w:val="both"/>
        <w:rPr>
          <w:lang w:val="ru-RU"/>
        </w:rPr>
      </w:pPr>
      <w:bookmarkStart w:id="378" w:name="z195"/>
      <w:bookmarkStart w:id="379" w:name="z196"/>
      <w:bookmarkEnd w:id="378"/>
      <w:bookmarkEnd w:id="37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. Коммунальная гигиена (специалист);</w:t>
      </w:r>
    </w:p>
    <w:p>
      <w:pPr>
        <w:pStyle w:val="Normal"/>
        <w:spacing w:before="0" w:after="0"/>
        <w:jc w:val="both"/>
        <w:rPr>
          <w:lang w:val="ru-RU"/>
        </w:rPr>
      </w:pPr>
      <w:bookmarkStart w:id="380" w:name="z196"/>
      <w:bookmarkStart w:id="381" w:name="z197"/>
      <w:bookmarkEnd w:id="380"/>
      <w:bookmarkEnd w:id="38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. Радиационная гигиена (специалист);</w:t>
      </w:r>
    </w:p>
    <w:p>
      <w:pPr>
        <w:pStyle w:val="Normal"/>
        <w:spacing w:before="0" w:after="0"/>
        <w:jc w:val="both"/>
        <w:rPr>
          <w:lang w:val="ru-RU"/>
        </w:rPr>
      </w:pPr>
      <w:bookmarkStart w:id="382" w:name="z197"/>
      <w:bookmarkStart w:id="383" w:name="z198"/>
      <w:bookmarkEnd w:id="382"/>
      <w:bookmarkEnd w:id="38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. Токсикология (специалист);</w:t>
      </w:r>
    </w:p>
    <w:p>
      <w:pPr>
        <w:pStyle w:val="Normal"/>
        <w:spacing w:before="0" w:after="0"/>
        <w:jc w:val="both"/>
        <w:rPr>
          <w:lang w:val="ru-RU"/>
        </w:rPr>
      </w:pPr>
      <w:bookmarkStart w:id="384" w:name="z198"/>
      <w:bookmarkStart w:id="385" w:name="z199"/>
      <w:bookmarkEnd w:id="384"/>
      <w:bookmarkEnd w:id="38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. Лабораторное дело (специалист);</w:t>
      </w:r>
    </w:p>
    <w:p>
      <w:pPr>
        <w:pStyle w:val="Normal"/>
        <w:spacing w:before="0" w:after="0"/>
        <w:jc w:val="both"/>
        <w:rPr>
          <w:lang w:val="ru-RU"/>
        </w:rPr>
      </w:pPr>
      <w:bookmarkStart w:id="386" w:name="z199"/>
      <w:bookmarkStart w:id="387" w:name="z200"/>
      <w:bookmarkEnd w:id="386"/>
      <w:bookmarkEnd w:id="38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. Эпидемиология (специалист);</w:t>
      </w:r>
    </w:p>
    <w:p>
      <w:pPr>
        <w:pStyle w:val="Normal"/>
        <w:spacing w:before="0" w:after="0"/>
        <w:jc w:val="both"/>
        <w:rPr>
          <w:lang w:val="ru-RU"/>
        </w:rPr>
      </w:pPr>
      <w:bookmarkStart w:id="388" w:name="z200"/>
      <w:bookmarkStart w:id="389" w:name="z201"/>
      <w:bookmarkEnd w:id="388"/>
      <w:bookmarkEnd w:id="38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. Паразитология (специалист);</w:t>
      </w:r>
    </w:p>
    <w:p>
      <w:pPr>
        <w:pStyle w:val="Normal"/>
        <w:spacing w:before="0" w:after="0"/>
        <w:jc w:val="both"/>
        <w:rPr>
          <w:lang w:val="ru-RU"/>
        </w:rPr>
      </w:pPr>
      <w:bookmarkStart w:id="390" w:name="z201"/>
      <w:bookmarkStart w:id="391" w:name="z202"/>
      <w:bookmarkEnd w:id="390"/>
      <w:bookmarkEnd w:id="39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1. Бактериология (специалист);</w:t>
      </w:r>
    </w:p>
    <w:p>
      <w:pPr>
        <w:pStyle w:val="Normal"/>
        <w:spacing w:before="0" w:after="0"/>
        <w:jc w:val="both"/>
        <w:rPr>
          <w:lang w:val="ru-RU"/>
        </w:rPr>
      </w:pPr>
      <w:bookmarkStart w:id="392" w:name="z202"/>
      <w:bookmarkStart w:id="393" w:name="z203"/>
      <w:bookmarkEnd w:id="392"/>
      <w:bookmarkEnd w:id="39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2. Микробиология (специалист);</w:t>
      </w:r>
    </w:p>
    <w:p>
      <w:pPr>
        <w:pStyle w:val="Normal"/>
        <w:spacing w:before="0" w:after="0"/>
        <w:jc w:val="both"/>
        <w:rPr>
          <w:lang w:val="ru-RU"/>
        </w:rPr>
      </w:pPr>
      <w:bookmarkStart w:id="394" w:name="z203"/>
      <w:bookmarkStart w:id="395" w:name="z204"/>
      <w:bookmarkEnd w:id="394"/>
      <w:bookmarkEnd w:id="39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3. Гигиена окружающей среды (специалист).</w:t>
      </w:r>
    </w:p>
    <w:p>
      <w:pPr>
        <w:pStyle w:val="Normal"/>
        <w:spacing w:before="0" w:after="0"/>
        <w:rPr>
          <w:lang w:val="ru-RU"/>
        </w:rPr>
      </w:pPr>
      <w:bookmarkStart w:id="396" w:name="z204"/>
      <w:bookmarkStart w:id="397" w:name="z205"/>
      <w:bookmarkEnd w:id="396"/>
      <w:bookmarkEnd w:id="397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10. Специальности работников с высшим и послевузовским фармацевтическим образованием:</w:t>
      </w:r>
    </w:p>
    <w:p>
      <w:pPr>
        <w:pStyle w:val="Normal"/>
        <w:spacing w:before="0" w:after="0"/>
        <w:jc w:val="both"/>
        <w:rPr>
          <w:lang w:val="ru-RU"/>
        </w:rPr>
      </w:pPr>
      <w:bookmarkStart w:id="398" w:name="z205"/>
      <w:bookmarkStart w:id="399" w:name="z206"/>
      <w:bookmarkEnd w:id="398"/>
      <w:bookmarkEnd w:id="39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Фармация.</w:t>
      </w:r>
    </w:p>
    <w:p>
      <w:pPr>
        <w:pStyle w:val="Normal"/>
        <w:spacing w:before="0" w:after="0"/>
        <w:rPr>
          <w:lang w:val="ru-RU"/>
        </w:rPr>
      </w:pPr>
      <w:bookmarkStart w:id="400" w:name="z206"/>
      <w:bookmarkStart w:id="401" w:name="z207"/>
      <w:bookmarkEnd w:id="400"/>
      <w:bookmarkEnd w:id="401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11. Специализации работников с высшим и послевузовским фармацевтическим образованием:</w:t>
      </w:r>
    </w:p>
    <w:p>
      <w:pPr>
        <w:pStyle w:val="Normal"/>
        <w:spacing w:before="0" w:after="0"/>
        <w:jc w:val="both"/>
        <w:rPr>
          <w:lang w:val="ru-RU"/>
        </w:rPr>
      </w:pPr>
      <w:bookmarkStart w:id="402" w:name="z207"/>
      <w:bookmarkStart w:id="403" w:name="z208"/>
      <w:bookmarkEnd w:id="402"/>
      <w:bookmarkEnd w:id="40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Менеджмент в фарм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404" w:name="z208"/>
      <w:bookmarkStart w:id="405" w:name="z209"/>
      <w:bookmarkEnd w:id="404"/>
      <w:bookmarkEnd w:id="40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Клиническая фармац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406" w:name="z209"/>
      <w:bookmarkStart w:id="407" w:name="z210"/>
      <w:bookmarkEnd w:id="406"/>
      <w:bookmarkEnd w:id="40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Управление качеством в фармации.</w:t>
      </w:r>
    </w:p>
    <w:p>
      <w:pPr>
        <w:pStyle w:val="Normal"/>
        <w:spacing w:before="0" w:after="0"/>
        <w:rPr>
          <w:lang w:val="ru-RU"/>
        </w:rPr>
      </w:pPr>
      <w:bookmarkStart w:id="408" w:name="z210"/>
      <w:bookmarkStart w:id="409" w:name="z211"/>
      <w:bookmarkEnd w:id="408"/>
      <w:bookmarkEnd w:id="409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12. Специальности работников с техническим и профессиональным фармацевтическим образованием:</w:t>
      </w:r>
    </w:p>
    <w:p>
      <w:pPr>
        <w:pStyle w:val="Normal"/>
        <w:spacing w:before="0" w:after="0"/>
        <w:jc w:val="both"/>
        <w:rPr>
          <w:lang w:val="ru-RU"/>
        </w:rPr>
      </w:pPr>
      <w:bookmarkStart w:id="410" w:name="z211"/>
      <w:bookmarkStart w:id="411" w:name="z212"/>
      <w:bookmarkEnd w:id="410"/>
      <w:bookmarkEnd w:id="41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Фармация (специалист).</w:t>
      </w:r>
    </w:p>
    <w:p>
      <w:pPr>
        <w:pStyle w:val="Normal"/>
        <w:spacing w:before="0" w:after="0"/>
        <w:rPr>
          <w:lang w:val="ru-RU"/>
        </w:rPr>
      </w:pPr>
      <w:bookmarkStart w:id="412" w:name="z212"/>
      <w:bookmarkEnd w:id="412"/>
      <w:r>
        <w:rPr>
          <w:lang w:val="ru-RU"/>
        </w:rPr>
        <w:br/>
        <w:br/>
      </w:r>
    </w:p>
    <w:p>
      <w:pPr>
        <w:pStyle w:val="Disclaimer"/>
        <w:spacing w:before="0" w:after="200"/>
        <w:rPr>
          <w:color w:val="000000"/>
          <w:lang w:val="ru-RU"/>
        </w:rPr>
      </w:pPr>
      <w:r>
        <w:rPr>
          <w:color w:val="000000"/>
          <w:lang w:val="ru-RU"/>
        </w:rPr>
        <w:t>© 2012. РГП на ПХВ «Институт законодательства и правовой информации Республики Казахстан»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ocDefaults"/>
    <w:qFormat/>
    <w:pPr/>
    <w:rPr>
      <w:rFonts w:ascii="Times New Roman" w:hAnsi="Times New Roman" w:eastAsia="Times New Roman" w:cs="Times New Roma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0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0"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Times New Roman" w:hAnsi="Times New Roman" w:eastAsia="Times New Roman" w:cs="Times New Roma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12:00Z</dcterms:created>
  <dc:creator>Админ</dc:creator>
  <dc:description/>
  <dc:language>en-US</dc:language>
  <cp:lastModifiedBy>Админ</cp:lastModifiedBy>
  <dcterms:modified xsi:type="dcterms:W3CDTF">2020-12-30T11:12:00Z</dcterms:modified>
  <cp:revision>2</cp:revision>
  <dc:subject/>
  <dc:title/>
</cp:coreProperties>
</file>