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типовых правил проведения занятия физической зарядко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здравоохранения Республики Казахстан от 28 октября 2020 года № ҚР ДСМ-166/2020. Зарегистрирован в Министерстве юстиции Республики Казахстан 30 октября 2020 года № 21551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унктом 4 статьи 84 Кодекса Республики Казахстан от 7 июля 2020 года "О здоровье народа и системе здравоохранения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е типовые правила проведения занятия физической зарядкой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6"/>
        <w:gridCol w:w="15"/>
        <w:gridCol w:w="3437"/>
        <w:gridCol w:w="289"/>
      </w:tblGrid>
      <w:tr>
        <w:trPr>
          <w:trHeight w:val="30" w:hRule="atLeast"/>
        </w:trPr>
        <w:tc>
          <w:tcPr>
            <w:tcW w:w="60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здравоохранения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Цой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8 октября 2020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ҚР ДСМ-166/202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5" w:name="z14"/>
      <w:bookmarkEnd w:id="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проведения занятия физической зарядкой</w:t>
      </w:r>
    </w:p>
    <w:p>
      <w:pPr>
        <w:pStyle w:val="Normal"/>
        <w:spacing w:before="0" w:after="0"/>
        <w:rPr>
          <w:lang w:val="ru-RU"/>
        </w:rPr>
      </w:pPr>
      <w:bookmarkStart w:id="16" w:name="z14"/>
      <w:bookmarkStart w:id="17" w:name="z15"/>
      <w:bookmarkEnd w:id="16"/>
      <w:bookmarkEnd w:id="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5"/>
      <w:bookmarkStart w:id="19" w:name="z16"/>
      <w:bookmarkEnd w:id="18"/>
      <w:bookmarkEnd w:id="1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Типовые правила проведения занятия физической зарядкой (далее - Правила) разработаны в соответствии с пунктом 4 статьи 84 Кодекса Республики Казахстан от 7 июля 2020 года "О здоровье народа и системе здравоохранения" и определяют порядок проведения занятий физической зарядко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Физическая зарядка проводится в организациях в течении рабочего времен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Работодатель разрабатывает комплексы физических упражнений в зависимости от вида выполняемых работ, условий труда, возраста и пола работник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В настоящих Правилах используются следующие основны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сходное положение – положение тела, из которого начинается выполнение физического упраж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физическая зарядка – комплекс физических упражнений для укрепления здоровь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комплекс физических упражнений – последовательность нескольких упражнений, в которых регламентируются количество подходов, повторений, пауз, частота проведения.</w:t>
      </w:r>
    </w:p>
    <w:p>
      <w:pPr>
        <w:pStyle w:val="Normal"/>
        <w:spacing w:before="0" w:after="0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проведения физической зарядки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омещения, в которых проводится физическая зарядка постоянно поддерживаются в чистоте. Перед началом физической зарядки предварительно проветриваю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На каждого занимающегося в среднем приходится не менее 1,5 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sz w:val="28"/>
          <w:lang w:val="ru-RU"/>
        </w:rPr>
        <w:t xml:space="preserve"> свободной площади помещения, с обеспечением безопасного мес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Физическая зарядка проводится в первой половине рабочего дня с продолжительностью не более 10-15 минут.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Комплекс физических упражнений следует менять каждые 3-4 недел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Комплекс физических упражнений состоит из разминки, которая длится 2-3 минуты и основной гимнасти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зминка состоит из потягивания и (или) плавных наклонов и (или) поворотов головы и туловища и (или) ходьбы на носочках и (или) вращательных упражнений для рук и ног.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ная гимнастика включает в себя наклоны (как в положении стоя, так и в положении сидя) и (или) приседания и(или) различные вращения частями тела - головой, руками (плечами, локтями, кистями), ногами (бедрами, коленями, стопам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Нагрузку при физической зарядке увеличивают постепенно, регулируя ее путем увеличения или уменьшения числа повторений каждого из упражнений, изменения их скорости и темпа выполнения отдельных упражнений, введения интервалов для отдыха.</w:t>
      </w:r>
    </w:p>
    <w:p>
      <w:pPr>
        <w:pStyle w:val="Normal"/>
        <w:spacing w:before="0" w:after="0"/>
        <w:rPr>
          <w:lang w:val="ru-RU"/>
        </w:rPr>
      </w:pPr>
      <w:bookmarkStart w:id="50" w:name="z31"/>
      <w:bookmarkEnd w:id="50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2:00Z</dcterms:created>
  <dc:creator>Админ</dc:creator>
  <dc:description/>
  <dc:language>en-US</dc:language>
  <cp:lastModifiedBy>Админ</cp:lastModifiedBy>
  <dcterms:modified xsi:type="dcterms:W3CDTF">2020-11-18T02:32:00Z</dcterms:modified>
  <cp:revision>2</cp:revision>
  <dc:subject/>
  <dc:title/>
</cp:coreProperties>
</file>