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3 октября 2020 года № ҚР ДСМ-149/2020</w:t>
        <w:br/>
        <w:t>Об утверждении правил организации оказания медицинской помощи лицам с хроническими заболеваниями, периодичности</w:t>
        <w:br/>
        <w:t>и сроков наблюдения, обязательного минимума и кратности диагностических исследован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3 статьи 88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оказания медицинской помощи лицам с хроническими заболеваниями периодичности и сроков наблюдения, обязательного минимума и кратности диагностических исследований согласно приложению 1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и силу некоторые приказы Министерства здравоохранения Республики Казахстан согласно </w:t>
      </w:r>
      <w:hyperlink w:anchor="sub10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>к приказу 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3 октября 2020 года № ҚР ДСМ-149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организации оказания медицинской помощи лицам с хроническими заболеваниями, периодичности</w:t>
        <w:br/>
        <w:t>и сроков наблюдения, обязательного минимума и кратности диагностических исследовани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Настоящие Правила организации оказания медицинской помощи лицам с хроническими заболеваниями, периодичности и сроков наблюдения, обязательного минимума и кратности диагностических исследований (далее - Правила) разработаны в соответствии с </w:t>
      </w:r>
      <w:hyperlink r:id="rId6">
        <w:r>
          <w:rPr>
            <w:rStyle w:val="InternetLink"/>
          </w:rPr>
          <w:t>пунктом 3 статьи 88</w:t>
        </w:r>
      </w:hyperlink>
      <w:r>
        <w:rPr>
          <w:rStyle w:val="S0"/>
        </w:rPr>
        <w:t xml:space="preserve"> </w:t>
      </w:r>
      <w:r>
        <w:rPr/>
        <w:t>Кодекса Республики Казахстан от 7 июля 2020 года «О здоровье народа и системе здравоохранения» (далее - Кодекс) и определяют порядок организации оказания медицинской помощи лицам с хроническими заболеваниями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Основные понятия, используемые в настоящих Правилах:</w:t>
      </w:r>
    </w:p>
    <w:p>
      <w:pPr>
        <w:pStyle w:val="Normal"/>
        <w:ind w:firstLine="397"/>
        <w:jc w:val="both"/>
        <w:textAlignment w:val="baseline"/>
        <w:rPr/>
      </w:pPr>
      <w:r>
        <w:rPr/>
        <w:t>1) профильный специалист - медицинский работник с высшим медицинским образованием, имеющий сертификат в области здравоохран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2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textAlignment w:val="baseline"/>
        <w:rPr/>
      </w:pPr>
      <w:r>
        <w:rPr/>
        <w:t>3) динамическое наблюдение - систематическое наблюдение за состоянием здоровья пациента, а также оказание необходимой медицинской помощи по результатам данного наблюд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4) клинический протокол - научно доказанные рекомендации по профилактике, диагностике, лечению, медицинской реабилитации и паллиативной медицинской помощи при определенном заболевании или состоянии пациента;</w:t>
      </w:r>
    </w:p>
    <w:p>
      <w:pPr>
        <w:pStyle w:val="Normal"/>
        <w:ind w:firstLine="397"/>
        <w:jc w:val="both"/>
        <w:textAlignment w:val="baseline"/>
        <w:rPr/>
      </w:pPr>
      <w:r>
        <w:rPr/>
        <w:t>5) обязательное социальное медицинское страхование (далее - ОСМС) - комплекс правовых,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6) система обязательного социального медицинского страхования - совокупность норм и правил, устанавливаемых государством, регулирующих отношения между участниками системы обязательного социального медицинского страхо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7) гарантированный объем бесплатной медицинской помощи (далее - ГОБМП) - объем медицинской помощи, предоставляемой за счет бюджетных средств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bookmarkStart w:id="2" w:name="SUB300"/>
      <w:bookmarkEnd w:id="2"/>
      <w:r>
        <w:rPr>
          <w:rStyle w:val="S1"/>
        </w:rPr>
        <w:t>Глава 2. Порядок организации оказания медицинской помощи лицам с хроническими заболеваниями, периодичности и сроков наблюдения, обязательного минимума и кратности диагностических исследований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3. Оказание медицинской помощи лицам с хроническими заболеваниями осуществляется в организациях первичной медико-санитарной и консультативно-диагностической помощи, в зависимости от места прикрепления пациента в соответствии с Правилами оказания медицинской помощи, утвержденного уполномоченным органом согласно </w:t>
      </w:r>
      <w:hyperlink r:id="rId7">
        <w:r>
          <w:rPr>
            <w:rStyle w:val="InternetLink"/>
          </w:rPr>
          <w:t>подпункту 82) статьи 7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3" w:name="SUB400"/>
      <w:bookmarkEnd w:id="3"/>
      <w:r>
        <w:rPr/>
        <w:t xml:space="preserve">4. Обеспечение оказания медицинской помощи лицам с хроническими заболеваниями осуществляется в соответствии со стандартами в области здравоохранения, утвержденными уполномоченным органом согласно </w:t>
      </w:r>
      <w:hyperlink r:id="rId8">
        <w:r>
          <w:rPr>
            <w:rStyle w:val="InternetLink"/>
          </w:rPr>
          <w:t>подпункту 32) статьи 7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>5. Оказание медицинской помощи лицам с хроническими заболеваниями осуществляется путем динамического наблюдения в рамках ГОБМП и (или) в системе ОСМС, в целях предупреждения осложнений, обострений заболеваний, их профилактики и осуществления медицинской реабилитации указанных лиц.</w:t>
      </w:r>
    </w:p>
    <w:p>
      <w:pPr>
        <w:pStyle w:val="Normal"/>
        <w:ind w:firstLine="397"/>
        <w:jc w:val="both"/>
        <w:textAlignment w:val="baseline"/>
        <w:rPr/>
      </w:pPr>
      <w:bookmarkStart w:id="5" w:name="SUB600"/>
      <w:bookmarkEnd w:id="5"/>
      <w:r>
        <w:rPr/>
        <w:t>6. Оказание медицинской помощи лицам с хроническими заболеваниями осуществляется:</w:t>
      </w:r>
    </w:p>
    <w:p>
      <w:pPr>
        <w:pStyle w:val="Normal"/>
        <w:ind w:left="426" w:firstLine="397"/>
        <w:jc w:val="both"/>
        <w:textAlignment w:val="baseline"/>
        <w:rPr/>
      </w:pPr>
      <w:r>
        <w:rPr/>
        <w:t xml:space="preserve">1) по перечню заболеваний, подлежащих динамическому наблюдению в организациях первичной медико-санитарной помощи (далее - ПМСП) согласно Правилам оказания ПМСП, утвержденным уполномоченным органом согласно </w:t>
      </w:r>
      <w:hyperlink r:id="rId9">
        <w:r>
          <w:rPr>
            <w:rStyle w:val="InternetLink"/>
          </w:rPr>
          <w:t>подпункту 82) статьи 7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ериодичность и сроки наблюдения, обязательного минимума и кратность диагностических исследований при хронических заболеваниях, подлежащих динамическому наблюдению в организациях ПМСП в рамках ГОБМП определяются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) по перечню заболеваний, подлежащих динамическому наблюдению на уровне консультативно-диагностической помощи (далее - КДП), согласно Правилам оказания КДП, утвержденным уполномоченным органом согласно </w:t>
      </w:r>
      <w:hyperlink r:id="rId10">
        <w:r>
          <w:rPr>
            <w:rStyle w:val="InternetLink"/>
          </w:rPr>
          <w:t>подпункту 82) статьи 7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r>
        <w:rPr/>
        <w:t>Оказание медицинской помощи на уровне КДП осуществляется при социально-значимых заболеваниях, подлежащих динамическому наблюдению профильными специалистами в рамках ГОБМП и при хронических заболеваниях, подлежащих наблюдению профильными специалистами рамках ГОБМП и (или) в системе ОСМС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ериодичность и сроки наблюдения, обязательного минимума и кратность диагностических исследований при социально-значимых заболеваниях, подлежащих динамическому наблюдению профильными специалистами в рамках ГОБМП определяются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ериодичность и сроки наблюдения, обязательного минимума и кратность диагностических исследований при хронических заболеваниях, подлежащих наблюдению профильными специалистами рамках ГОБМП и (или) в системе ОСМС определяются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6" w:name="SUB700"/>
      <w:bookmarkEnd w:id="6"/>
      <w:r>
        <w:rPr/>
        <w:t xml:space="preserve">7. Наблюдение, в том числе диагностические исследования, лиц с заболеваниями, не предусмотренными в Перечнях согласно </w:t>
      </w:r>
      <w:hyperlink w:anchor="sub1">
        <w:r>
          <w:rPr>
            <w:rStyle w:val="InternetLink"/>
          </w:rPr>
          <w:t>приложению 1, 2 и 3</w:t>
        </w:r>
      </w:hyperlink>
      <w:r>
        <w:rPr/>
        <w:t xml:space="preserve"> к настоящим Правилам проводится в соответствии с перечнями медицинской помощи в рамках ГОБМП и (или) в системе ОСМС и клиническим протоколам.</w:t>
      </w:r>
    </w:p>
    <w:p>
      <w:pPr>
        <w:pStyle w:val="Normal"/>
        <w:ind w:firstLine="397"/>
        <w:jc w:val="both"/>
        <w:textAlignment w:val="baseline"/>
        <w:rPr/>
      </w:pPr>
      <w:bookmarkStart w:id="7" w:name="SUB800"/>
      <w:bookmarkEnd w:id="7"/>
      <w:r>
        <w:rPr/>
        <w:t>8. Оказание медицинской помощи лицам с хроническими заболеваниями осуществляют специалисты организаций ПМСП и КДП: врачи ПМСП (врач общей практики, участковый врач терапевт/ участковый педиатр), средние медицинские работники (участковая медицинская сестра или фельдшер) и профильные специалисты в соответствии с медицинскими показаниями. При наличии показаний привлекаются социальные работники в области здравоохранения, психологи и специалисты кабинетов здорового образа жизни.</w:t>
      </w:r>
    </w:p>
    <w:p>
      <w:pPr>
        <w:pStyle w:val="Normal"/>
        <w:ind w:firstLine="397"/>
        <w:jc w:val="both"/>
        <w:textAlignment w:val="baseline"/>
        <w:rPr>
          <w:i/>
          <w:i/>
        </w:rPr>
      </w:pPr>
      <w:bookmarkStart w:id="8" w:name="SUB900"/>
      <w:bookmarkEnd w:id="8"/>
      <w:r>
        <w:rPr>
          <w:i/>
        </w:rPr>
        <w:t>9. При оказании медицинской помощи лицам с хроническими заболеваниями врач ПМСП осуществляет:</w:t>
      </w:r>
    </w:p>
    <w:p>
      <w:pPr>
        <w:pStyle w:val="Normal"/>
        <w:ind w:firstLine="397"/>
        <w:jc w:val="both"/>
        <w:textAlignment w:val="baseline"/>
        <w:rPr/>
      </w:pPr>
      <w:r>
        <w:rPr/>
        <w:t>1) первичный осмотр, сбор, запись жалоб и анамнеза заболе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2) физикальный осмотр пациента;</w:t>
      </w:r>
    </w:p>
    <w:p>
      <w:pPr>
        <w:pStyle w:val="Normal"/>
        <w:ind w:firstLine="397"/>
        <w:jc w:val="both"/>
        <w:textAlignment w:val="baseline"/>
        <w:rPr/>
      </w:pPr>
      <w:r>
        <w:rPr/>
        <w:t>3) оценку результатов диагностических исследований;</w:t>
      </w:r>
    </w:p>
    <w:p>
      <w:pPr>
        <w:pStyle w:val="Normal"/>
        <w:ind w:firstLine="397"/>
        <w:jc w:val="both"/>
        <w:textAlignment w:val="baseline"/>
        <w:rPr/>
      </w:pPr>
      <w:r>
        <w:rPr/>
        <w:t>4) оценку результатов обучения пациента самопомощи в зависимости от заболе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5) корректировку индивидуального плана немедикаментозного и медикаментозного лечения, дневника самоконтроля пациента с учетом результатов осмотра, данных обследования, рекомендаций профильных специалистов, специалистов ЗОЖ;</w:t>
      </w:r>
    </w:p>
    <w:p>
      <w:pPr>
        <w:pStyle w:val="Normal"/>
        <w:ind w:firstLine="397"/>
        <w:jc w:val="both"/>
        <w:textAlignment w:val="baseline"/>
        <w:rPr/>
      </w:pPr>
      <w:r>
        <w:rPr/>
        <w:t>6) направление на стационарозамещающее и (или) стационарное лечение при выявлении признаков обострения и прогрессирования заболевания, наличии показаний для медицинского наблюдения в стационарных условиях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7) направление на медицинскую реабилитацию согласно стандарту организации оказания медицинской реабилитации населению Республики Казахстан, утвержденному уполномоченным органом согласно </w:t>
      </w:r>
      <w:hyperlink r:id="rId11">
        <w:r>
          <w:rPr>
            <w:rStyle w:val="InternetLink"/>
          </w:rPr>
          <w:t>подпункту 32) статьи 7</w:t>
        </w:r>
      </w:hyperlink>
      <w:r>
        <w:rPr/>
        <w:t xml:space="preserve"> Кодекса, при наличии медицинской информационной системы в электронном формате;</w:t>
      </w:r>
    </w:p>
    <w:p>
      <w:pPr>
        <w:pStyle w:val="Normal"/>
        <w:ind w:firstLine="397"/>
        <w:jc w:val="both"/>
        <w:textAlignment w:val="baseline"/>
        <w:rPr/>
      </w:pPr>
      <w:r>
        <w:rPr/>
        <w:t>8) выдачу рекомендаций на оформление документов для направления на медико-социальную экспертизу (далее - МСЭ), в соответствии с Правилами проведения медико-социальной экспертизы, утвержденным уполномоченным органом в области социальной защиты населения, при наличии медицинской информационной системы в электронном формате.</w:t>
      </w:r>
    </w:p>
    <w:p>
      <w:pPr>
        <w:pStyle w:val="Normal"/>
        <w:ind w:firstLine="397"/>
        <w:jc w:val="both"/>
        <w:textAlignment w:val="baseline"/>
        <w:rPr/>
      </w:pPr>
      <w:bookmarkStart w:id="9" w:name="SUB1000"/>
      <w:bookmarkEnd w:id="9"/>
      <w:r>
        <w:rPr/>
        <w:t xml:space="preserve">10. При отсутствии жалоб, признаков осложнения и прогрессирования заболевания по результатам осмотра, отклонений показателей лабораторных и инструментальных исследований от нормы у пациентов с хроническими заболеваниями согласно </w:t>
      </w:r>
      <w:hyperlink w:anchor="sub1">
        <w:r>
          <w:rPr>
            <w:rStyle w:val="InternetLink"/>
          </w:rPr>
          <w:t>приложениям 1, 2 и 3</w:t>
        </w:r>
      </w:hyperlink>
      <w:r>
        <w:rPr/>
        <w:t xml:space="preserve"> к настоящим Правилам врач ПМСП проводит коррекцию лечения, дает рекомендации по ведению здорового образа жизни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 xml:space="preserve">11. В сроки согласно </w:t>
      </w:r>
      <w:hyperlink w:anchor="sub1">
        <w:r>
          <w:rPr>
            <w:rStyle w:val="InternetLink"/>
          </w:rPr>
          <w:t>приложениям 1, 2 и 3</w:t>
        </w:r>
      </w:hyperlink>
      <w:r>
        <w:rPr/>
        <w:t xml:space="preserve"> к настоящим Правилам пациент с хроническим заболеванием подлежит осмотру профильного специалиста.</w:t>
      </w:r>
    </w:p>
    <w:p>
      <w:pPr>
        <w:pStyle w:val="Normal"/>
        <w:ind w:firstLine="397"/>
        <w:jc w:val="both"/>
        <w:textAlignment w:val="baseline"/>
        <w:rPr/>
      </w:pPr>
      <w:bookmarkStart w:id="11" w:name="SUB1200"/>
      <w:bookmarkEnd w:id="11"/>
      <w:r>
        <w:rPr/>
        <w:t xml:space="preserve">12. Профильный специалист представляет врачу ПМСП медицинское заключение по форме (консультативно-диагностическое заключение), утвержденной уполномоченным органом согласно </w:t>
      </w:r>
      <w:hyperlink r:id="rId12">
        <w:r>
          <w:rPr>
            <w:rStyle w:val="InternetLink"/>
          </w:rPr>
          <w:t>подпункту 31) статьи 7</w:t>
        </w:r>
      </w:hyperlink>
      <w:r>
        <w:rPr/>
        <w:t xml:space="preserve"> Кодекса, в котором указывает результаты проведенного обследования и рекомендации по дальнейшему ведению пациента, при наличии медицинской информационной системы в электронном формате.</w:t>
      </w:r>
    </w:p>
    <w:p>
      <w:pPr>
        <w:pStyle w:val="Normal"/>
        <w:ind w:firstLine="397"/>
        <w:jc w:val="both"/>
        <w:textAlignment w:val="baseline"/>
        <w:rPr/>
      </w:pPr>
      <w:bookmarkStart w:id="12" w:name="SUB1300"/>
      <w:bookmarkEnd w:id="12"/>
      <w:r>
        <w:rPr/>
        <w:t>13. Врач ПМСП после получения консультативно-диагностического заключения осуществляет дальнейшее наблюдение за пациентом в соответствии с рекомендациями профильного специалиста.</w:t>
      </w:r>
    </w:p>
    <w:p>
      <w:pPr>
        <w:pStyle w:val="Normal"/>
        <w:ind w:firstLine="397"/>
        <w:jc w:val="both"/>
        <w:textAlignment w:val="baseline"/>
        <w:rPr/>
      </w:pPr>
      <w:bookmarkStart w:id="13" w:name="SUB1400"/>
      <w:bookmarkEnd w:id="13"/>
      <w:r>
        <w:rPr/>
        <w:t>14. При наличии показаний пациент направляется на госпитализацию в круглосуточный или дневной стационар в соответствии с профилем заболевания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Стационарная помощь лицам с хроническими заболеваниями оказывается в соответствии с Правилами оказания стационарной помощи, утвержденными уполномоченным органом согласно </w:t>
      </w:r>
      <w:hyperlink r:id="rId13">
        <w:r>
          <w:rPr>
            <w:rStyle w:val="InternetLink"/>
          </w:rPr>
          <w:t>подпункту 82) статьи 7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r>
        <w:rPr/>
        <w:t>Стационарозамещающая помощь оказывается в соответствии с Правилами оказания стационарозамещающей помощи, утвержденными уполномоченным органом согласно подпункту 82) статьи 7 Кодекса.</w:t>
      </w:r>
    </w:p>
    <w:p>
      <w:pPr>
        <w:pStyle w:val="Normal"/>
        <w:ind w:firstLine="397"/>
        <w:jc w:val="both"/>
        <w:textAlignment w:val="baseline"/>
        <w:rPr/>
      </w:pPr>
      <w:bookmarkStart w:id="14" w:name="SUB1500"/>
      <w:bookmarkEnd w:id="14"/>
      <w:r>
        <w:rPr/>
        <w:t xml:space="preserve">15. Врач дневного или круглосуточного стационара при выписке, оформляет выписку из медицинской карты стационарного больного по форме утвержденной уполномоченным органом согласно </w:t>
      </w:r>
      <w:hyperlink r:id="rId14">
        <w:r>
          <w:rPr>
            <w:rStyle w:val="InternetLink"/>
          </w:rPr>
          <w:t>подпункту 31) статьи 7</w:t>
        </w:r>
      </w:hyperlink>
      <w:r>
        <w:rPr/>
        <w:t xml:space="preserve"> Кодекса, где указываются проведенный объем диагностических исследований, лечебных мероприятий и рекомендации по дальнейшему наблюдению и лечению. Электронная версия выписки высылается в организацию ПМСП по месту прикрепления.</w:t>
      </w:r>
    </w:p>
    <w:p>
      <w:pPr>
        <w:pStyle w:val="Normal"/>
        <w:ind w:firstLine="397"/>
        <w:jc w:val="both"/>
        <w:textAlignment w:val="baseline"/>
        <w:rPr/>
      </w:pPr>
      <w:bookmarkStart w:id="15" w:name="SUB1600"/>
      <w:bookmarkEnd w:id="15"/>
      <w:r>
        <w:rPr/>
        <w:t>16. Врач ПМСП после получения выписки из медицинской карты стационарного больного, в то числе в системах электронного здравоохранения осуществляет дальнейшее наблюдение за пациентом с учетом рекомендаций врача дневного или круглосуточного стационара.</w:t>
      </w:r>
    </w:p>
    <w:p>
      <w:pPr>
        <w:pStyle w:val="Normal"/>
        <w:ind w:firstLine="397"/>
        <w:jc w:val="both"/>
        <w:textAlignment w:val="baseline"/>
        <w:rPr/>
      </w:pPr>
      <w:bookmarkStart w:id="16" w:name="SUB1700"/>
      <w:bookmarkEnd w:id="16"/>
      <w:r>
        <w:rPr/>
        <w:t>17. Лицо с хроническим заболеванием ставится на учет для динамического наблюдения в организацию ПМСП по месту прикрепления на основании одного из трех документов:</w:t>
      </w:r>
    </w:p>
    <w:p>
      <w:pPr>
        <w:pStyle w:val="Normal"/>
        <w:ind w:firstLine="397"/>
        <w:jc w:val="both"/>
        <w:textAlignment w:val="baseline"/>
        <w:rPr/>
      </w:pPr>
      <w:r>
        <w:rPr/>
        <w:t>1) заключения врача ПМСП;</w:t>
      </w:r>
    </w:p>
    <w:p>
      <w:pPr>
        <w:pStyle w:val="Normal"/>
        <w:ind w:firstLine="397"/>
        <w:jc w:val="both"/>
        <w:textAlignment w:val="baseline"/>
        <w:rPr/>
      </w:pPr>
      <w:r>
        <w:rPr/>
        <w:t>2) консультативного заключения профильного специалиста;</w:t>
      </w:r>
    </w:p>
    <w:p>
      <w:pPr>
        <w:pStyle w:val="Normal"/>
        <w:ind w:firstLine="397"/>
        <w:jc w:val="both"/>
        <w:textAlignment w:val="baseline"/>
        <w:rPr/>
      </w:pPr>
      <w:r>
        <w:rPr/>
        <w:t>3) выписки из медицинской карты стационарного больного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ри оформлении лица, впервые взятого на динамическое наблюдение, участковая медицинская сестра заполняет вкладной лист 5 к медицинской карте амбулаторного пациента по форме утвержденного уполномоченным органом согласно </w:t>
      </w:r>
      <w:hyperlink r:id="rId15">
        <w:r>
          <w:rPr>
            <w:rStyle w:val="InternetLink"/>
          </w:rPr>
          <w:t>подпункту 31) статьи 7</w:t>
        </w:r>
      </w:hyperlink>
      <w:r>
        <w:rPr/>
        <w:t xml:space="preserve"> Кодекса, в том числе посредством информационных систем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отсутствии технической возможности оформляется в бумажном виде, с последующим внесением в информационную систему.</w:t>
      </w:r>
    </w:p>
    <w:p>
      <w:pPr>
        <w:pStyle w:val="Normal"/>
        <w:ind w:firstLine="397"/>
        <w:jc w:val="both"/>
        <w:textAlignment w:val="baseline"/>
        <w:rPr/>
      </w:pPr>
      <w:bookmarkStart w:id="17" w:name="SUB1800"/>
      <w:bookmarkEnd w:id="17"/>
      <w:r>
        <w:rPr/>
        <w:t>18. Мониторинг выполнения лечения осуществляет средний медицинский работник (далее - СМР).</w:t>
      </w:r>
    </w:p>
    <w:p>
      <w:pPr>
        <w:pStyle w:val="Normal"/>
        <w:ind w:firstLine="397"/>
        <w:jc w:val="both"/>
        <w:textAlignment w:val="baseline"/>
        <w:rPr/>
      </w:pPr>
      <w:bookmarkStart w:id="18" w:name="SUB1900"/>
      <w:bookmarkEnd w:id="18"/>
      <w:r>
        <w:rPr/>
        <w:t xml:space="preserve">19. При повторных явках СМР опрашивает лица, проводит физикальное обследование, направляет на лабораторные и инструментальные исследования согласно </w:t>
      </w:r>
      <w:hyperlink w:anchor="sub1">
        <w:r>
          <w:rPr>
            <w:rStyle w:val="InternetLink"/>
          </w:rPr>
          <w:t>приложениям 1, 2 и 3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19" w:name="SUB2000"/>
      <w:bookmarkEnd w:id="19"/>
      <w:r>
        <w:rPr/>
        <w:t>20. При отсутствии жалоб, признаков обострения и прогрессирования заболевания при физикальном осмотре, отклонений показателей результатов лабораторных и инструментальных исследований от нормы СМР:</w:t>
      </w:r>
    </w:p>
    <w:p>
      <w:pPr>
        <w:pStyle w:val="Normal"/>
        <w:ind w:firstLine="397"/>
        <w:jc w:val="both"/>
        <w:textAlignment w:val="baseline"/>
        <w:rPr/>
      </w:pPr>
      <w:r>
        <w:rPr/>
        <w:t>проводит беседу и дает рекомендации по ведению здорового образа жизни, при необходимости направляет к специалистам ЗОЖ;</w:t>
      </w:r>
    </w:p>
    <w:p>
      <w:pPr>
        <w:pStyle w:val="Normal"/>
        <w:ind w:firstLine="397"/>
        <w:jc w:val="both"/>
        <w:textAlignment w:val="baseline"/>
        <w:rPr/>
      </w:pPr>
      <w:r>
        <w:rPr/>
        <w:t>разъясняет пациенту с высоким риском развития осложнений или угрожающего жизни состояния правила действий при их развитии и необходимости своевременного вызова скорой медицинской помощи;</w:t>
      </w:r>
    </w:p>
    <w:p>
      <w:pPr>
        <w:pStyle w:val="Normal"/>
        <w:ind w:firstLine="397"/>
        <w:jc w:val="both"/>
        <w:textAlignment w:val="baseline"/>
        <w:rPr/>
      </w:pPr>
      <w:r>
        <w:rPr/>
        <w:t>выписывает рецепты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назначает дату следующей явки с внесением даты в форму утвержденной уполномоченным органом согласно </w:t>
      </w:r>
      <w:hyperlink r:id="rId16">
        <w:r>
          <w:rPr>
            <w:rStyle w:val="InternetLink"/>
          </w:rPr>
          <w:t>подпункту 31) статьи 7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наличии жалоб, признаков обострения, осложнения и прогрессирования заболевания по результатам осмотра, отклонений показателей результатов лабораторных и инструментальных исследований от нормы СМР направляет пациента к врачу ПМСП на внеплановый осмотр.</w:t>
      </w:r>
    </w:p>
    <w:p>
      <w:pPr>
        <w:pStyle w:val="Normal"/>
        <w:ind w:firstLine="397"/>
        <w:jc w:val="both"/>
        <w:textAlignment w:val="baseline"/>
        <w:rPr/>
      </w:pPr>
      <w:bookmarkStart w:id="20" w:name="SUB2100"/>
      <w:bookmarkEnd w:id="20"/>
      <w:r>
        <w:rPr/>
        <w:t>21. Контроль за организацией работы СМР по вопросам динамического наблюдения, включая ведение учетной документации и внесение данных в информационную систему осуществляют врач ПМСП и руководитель медицинской организации.</w:t>
      </w:r>
    </w:p>
    <w:p>
      <w:pPr>
        <w:pStyle w:val="Normal"/>
        <w:ind w:firstLine="397"/>
        <w:jc w:val="both"/>
        <w:textAlignment w:val="baseline"/>
        <w:rPr/>
      </w:pPr>
      <w:r>
        <w:rPr/>
        <w:t>Лицам с хроническими заболеваниями при наличии показаний организация ПМСП оказывает услуги восстановительного лечения и медицинской реабилитации, паллиативной помощи с оказанием специальных социально-медицинских услуг.</w:t>
      </w:r>
    </w:p>
    <w:p>
      <w:pPr>
        <w:pStyle w:val="Normal"/>
        <w:ind w:firstLine="397"/>
        <w:jc w:val="both"/>
        <w:textAlignment w:val="baseline"/>
        <w:rPr/>
      </w:pPr>
      <w:bookmarkStart w:id="21" w:name="SUB2200"/>
      <w:bookmarkEnd w:id="21"/>
      <w:r>
        <w:rPr/>
        <w:t xml:space="preserve">22. Лекарственное обеспечение лиц с хроническими заболеваниями осуществляется в соответствии с </w:t>
      </w:r>
      <w:hyperlink r:id="rId17">
        <w:r>
          <w:rPr>
            <w:rStyle w:val="InternetLink"/>
          </w:rPr>
          <w:t>подпунктом 6) пункта 1 статьи 108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22" w:name="SUB2300"/>
      <w:bookmarkEnd w:id="22"/>
      <w:r>
        <w:rPr/>
        <w:t>23. Лицам с хроническими заболеваниями динамическое наблюдение проводится и в рамках программы управления заболеваниями (далее - ПУЗ).</w:t>
      </w:r>
    </w:p>
    <w:p>
      <w:pPr>
        <w:pStyle w:val="Normal"/>
        <w:ind w:firstLine="397"/>
        <w:jc w:val="both"/>
        <w:textAlignment w:val="baseline"/>
        <w:rPr/>
      </w:pPr>
      <w:bookmarkStart w:id="23" w:name="SUB2400"/>
      <w:bookmarkEnd w:id="23"/>
      <w:r>
        <w:rPr/>
        <w:t>24. При динамическом наблюдении специалисты проводят отбор пациентов для участия в ПУЗ по трем нозологиям: артериальная гипертензия, сахарный диабет 2 типа, хроническая сердечная недостаточность.</w:t>
      </w:r>
    </w:p>
    <w:p>
      <w:pPr>
        <w:pStyle w:val="Normal"/>
        <w:ind w:firstLine="397"/>
        <w:jc w:val="both"/>
        <w:textAlignment w:val="baseline"/>
        <w:rPr/>
      </w:pPr>
      <w:bookmarkStart w:id="24" w:name="SUB2500"/>
      <w:bookmarkEnd w:id="24"/>
      <w:r>
        <w:rPr/>
        <w:t>25. Критериями для отбора пациентов, участвующих в ПУЗ явля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пациенты с первичной артериальной гипертензией (неосложненная);</w:t>
      </w:r>
    </w:p>
    <w:p>
      <w:pPr>
        <w:pStyle w:val="Normal"/>
        <w:ind w:firstLine="397"/>
        <w:jc w:val="both"/>
        <w:textAlignment w:val="baseline"/>
        <w:rPr/>
      </w:pPr>
      <w:r>
        <w:rPr/>
        <w:t>пациенты с сахарным диабетом 2 типа (компенсированные и субкомпенсированные);</w:t>
      </w:r>
    </w:p>
    <w:p>
      <w:pPr>
        <w:pStyle w:val="Normal"/>
        <w:ind w:firstLine="397"/>
        <w:jc w:val="both"/>
        <w:textAlignment w:val="baseline"/>
        <w:rPr/>
      </w:pPr>
      <w:r>
        <w:rPr/>
        <w:t>пациенты с хронической сердечной недостаточностью II-IV классов по NYHA с фракцией выброса менее 40% или с фракцией выброса более 40% и диастолическая дисфункция левого желудочка по данным эхокардиографии.</w:t>
      </w:r>
    </w:p>
    <w:p>
      <w:pPr>
        <w:pStyle w:val="Normal"/>
        <w:ind w:firstLine="397"/>
        <w:jc w:val="both"/>
        <w:textAlignment w:val="baseline"/>
        <w:rPr/>
      </w:pPr>
      <w:bookmarkStart w:id="25" w:name="SUB2600"/>
      <w:bookmarkEnd w:id="25"/>
      <w:r>
        <w:rPr/>
        <w:t>26. В ПУЗ могут привлекаться пациенты с несколькими заболеваниями, соответствующие критериям отбора, изложенными в пункте 25.</w:t>
      </w:r>
    </w:p>
    <w:p>
      <w:pPr>
        <w:pStyle w:val="Normal"/>
        <w:ind w:firstLine="397"/>
        <w:jc w:val="both"/>
        <w:textAlignment w:val="baseline"/>
        <w:rPr/>
      </w:pPr>
      <w:bookmarkStart w:id="26" w:name="SUB2700"/>
      <w:bookmarkEnd w:id="26"/>
      <w:r>
        <w:rPr/>
        <w:t xml:space="preserve">27. При согласии пациента в участии ПУЗ участковая медицинская сестра заключает договор в соответствии с </w:t>
      </w:r>
      <w:hyperlink r:id="rId18">
        <w:r>
          <w:rPr>
            <w:rStyle w:val="InternetLink"/>
          </w:rPr>
          <w:t>Гражданским кодексом</w:t>
        </w:r>
      </w:hyperlink>
      <w:r>
        <w:rPr/>
        <w:t xml:space="preserve"> Республики Казахстан.</w:t>
      </w:r>
    </w:p>
    <w:p>
      <w:pPr>
        <w:pStyle w:val="Normal"/>
        <w:ind w:firstLine="397"/>
        <w:jc w:val="both"/>
        <w:textAlignment w:val="baseline"/>
        <w:rPr/>
      </w:pPr>
      <w:r>
        <w:rPr/>
        <w:t>Участковая медицинская сестра обеспечивает ввод электронной формы договора об участии в ПУЗ в информационную систему электронного здравоохранения «Единая платежная система».</w:t>
      </w:r>
    </w:p>
    <w:p>
      <w:pPr>
        <w:pStyle w:val="Normal"/>
        <w:ind w:firstLine="397"/>
        <w:jc w:val="both"/>
        <w:textAlignment w:val="baseline"/>
        <w:rPr/>
      </w:pPr>
      <w:bookmarkStart w:id="27" w:name="SUB2800"/>
      <w:bookmarkEnd w:id="27"/>
      <w:r>
        <w:rPr/>
        <w:t>28. Наблюдение пациента по ПУЗ осуществляют специалисты участка ПМСП, имеющие соответствующие свидетельства о повышении квалификации. Координатором ПУЗ в пределах участка организации ПМСП является участковый врач (врач общей практики, участковый врач-терапевт (педиатр)).</w:t>
      </w:r>
    </w:p>
    <w:p>
      <w:pPr>
        <w:pStyle w:val="Normal"/>
        <w:ind w:firstLine="397"/>
        <w:jc w:val="both"/>
        <w:textAlignment w:val="baseline"/>
        <w:rPr/>
      </w:pPr>
      <w:bookmarkStart w:id="28" w:name="SUB2900"/>
      <w:bookmarkEnd w:id="28"/>
      <w:r>
        <w:rPr/>
        <w:t>29. Для эффективного внедрения ПУЗ в организациях ПМСП рекомендуется создание мультидисциплинарной группы, состоящей из специалистов ПМСП, привлеченного психолога, специалиста ЗОЖ, профильного специалиста и других заинтересованных специалистов.</w:t>
      </w:r>
    </w:p>
    <w:p>
      <w:pPr>
        <w:pStyle w:val="Normal"/>
        <w:ind w:firstLine="397"/>
        <w:jc w:val="both"/>
        <w:textAlignment w:val="baseline"/>
        <w:rPr/>
      </w:pPr>
      <w:bookmarkStart w:id="29" w:name="SUB3000"/>
      <w:bookmarkEnd w:id="29"/>
      <w:r>
        <w:rPr/>
        <w:t>30. При динамическом наблюдении пациентов по ПУЗ врач ПМСП и СМР по компетенции заполняет карту наблюдения за пациентом, участвующим в ПУЗ. В карту наблюдения вводится информация о пациенте, данные объективного осмотра, результаты лабораторных и инструментальных методов исследования.</w:t>
      </w:r>
    </w:p>
    <w:p>
      <w:pPr>
        <w:pStyle w:val="Normal"/>
        <w:ind w:firstLine="397"/>
        <w:jc w:val="both"/>
        <w:textAlignment w:val="baseline"/>
        <w:rPr/>
      </w:pPr>
      <w:bookmarkStart w:id="30" w:name="SUB3100"/>
      <w:bookmarkEnd w:id="30"/>
      <w:r>
        <w:rPr/>
        <w:t>31. Заполнение карты наблюдения осуществляется при каждом посещении пациента в организацию ПМСП с последующим внесением СМР актуализированных данных в регистр пациентов ПУЗ.</w:t>
      </w:r>
    </w:p>
    <w:p>
      <w:pPr>
        <w:pStyle w:val="Normal"/>
        <w:ind w:firstLine="397"/>
        <w:jc w:val="both"/>
        <w:textAlignment w:val="baseline"/>
        <w:rPr/>
      </w:pPr>
      <w:bookmarkStart w:id="31" w:name="SUB3200"/>
      <w:bookmarkEnd w:id="31"/>
      <w:r>
        <w:rPr/>
        <w:t>32. На основе данных регистра пациентов ПУЗ врачом ПМСП на регулярной основе проводится сегментация пациентов. В результате сегментации пациентов определяется кратность динамического наблюдения (осмотра СМР и врача ПМСП), лабораторных и инструментальных исследований, осмотры профильных специалистов.</w:t>
      </w:r>
    </w:p>
    <w:p>
      <w:pPr>
        <w:pStyle w:val="Normal"/>
        <w:ind w:firstLine="397"/>
        <w:jc w:val="both"/>
        <w:textAlignment w:val="baseline"/>
        <w:rPr/>
      </w:pPr>
      <w:bookmarkStart w:id="32" w:name="SUB3300"/>
      <w:bookmarkEnd w:id="32"/>
      <w:r>
        <w:rPr/>
        <w:t>33. Организацию запланированного приема пациентов осуществляет СМР. Оповещение пациентов, участвующих в ПУЗ проводится в соответствии со списком, сформированным в регистре пациентов ПУЗ посредством телефонной связи, SMS-сообщения, социальных сетей, мобильных приложений.</w:t>
      </w:r>
    </w:p>
    <w:p>
      <w:pPr>
        <w:pStyle w:val="Normal"/>
        <w:ind w:firstLine="397"/>
        <w:jc w:val="both"/>
        <w:textAlignment w:val="baseline"/>
        <w:rPr/>
      </w:pPr>
      <w:bookmarkStart w:id="33" w:name="SUB3400"/>
      <w:bookmarkEnd w:id="33"/>
      <w:r>
        <w:rPr/>
        <w:t>34. Оповещение (дозвон) к пациентам также проводится для приглашения на лабораторные и инструментальные исследования для обеспечения последующего наблюдения за пациентом.</w:t>
      </w:r>
    </w:p>
    <w:p>
      <w:pPr>
        <w:pStyle w:val="Normal"/>
        <w:ind w:firstLine="397"/>
        <w:jc w:val="both"/>
        <w:textAlignment w:val="baseline"/>
        <w:rPr/>
      </w:pPr>
      <w:bookmarkStart w:id="34" w:name="SUB3500"/>
      <w:bookmarkEnd w:id="34"/>
      <w:r>
        <w:rPr/>
        <w:t>35. Обучение пациента элементам самопомощи обеспечивают специалисты ПМСП с учетом уровня индивидуальных особенностей пациента.</w:t>
      </w:r>
    </w:p>
    <w:p>
      <w:pPr>
        <w:pStyle w:val="Normal"/>
        <w:ind w:firstLine="397"/>
        <w:jc w:val="both"/>
        <w:textAlignment w:val="baseline"/>
        <w:rPr/>
      </w:pPr>
      <w:bookmarkStart w:id="35" w:name="SUB3600"/>
      <w:bookmarkEnd w:id="35"/>
      <w:r>
        <w:rPr/>
        <w:t>36. В рамках ПУЗ пациент составляет индивидуальный план действий на короткий срок (не более 2-х недель), включающий объем физических нагрузок, режим питания, образ жизни, исключение вредных привычек.</w:t>
      </w:r>
    </w:p>
    <w:p>
      <w:pPr>
        <w:pStyle w:val="Normal"/>
        <w:ind w:firstLine="397"/>
        <w:jc w:val="both"/>
        <w:textAlignment w:val="baseline"/>
        <w:rPr/>
      </w:pPr>
      <w:bookmarkStart w:id="36" w:name="SUB3700"/>
      <w:bookmarkEnd w:id="36"/>
      <w:r>
        <w:rPr/>
        <w:t>37. Мониторинг эффективности программы оценивается на основе достижения целевых индикаторов.</w:t>
      </w:r>
    </w:p>
    <w:p>
      <w:pPr>
        <w:pStyle w:val="Normal"/>
        <w:ind w:firstLine="397"/>
        <w:jc w:val="both"/>
        <w:textAlignment w:val="baseline"/>
        <w:rPr/>
      </w:pPr>
      <w:bookmarkStart w:id="37" w:name="SUB3800"/>
      <w:bookmarkEnd w:id="37"/>
      <w:r>
        <w:rPr/>
        <w:t xml:space="preserve">38. Снятие с учета лиц с хроническими заболеваниями осуществляется по критериям и срокам наблюдения согласно </w:t>
      </w:r>
      <w:hyperlink w:anchor="sub1">
        <w:r>
          <w:rPr>
            <w:rStyle w:val="InternetLink"/>
          </w:rPr>
          <w:t>приложениям 1, 2 и 3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38" w:name="SUB3900"/>
      <w:bookmarkEnd w:id="38"/>
      <w:r>
        <w:rPr/>
        <w:t>39. Основаниями для прекращения динамического наблюдения лиц с хроническими заболеваниями в организации ПМСП явля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смена места прикрепления (обеспечение передачи актива в организацию ПМСП по месту прикрепления пациента);</w:t>
      </w:r>
    </w:p>
    <w:p>
      <w:pPr>
        <w:pStyle w:val="Normal"/>
        <w:ind w:firstLine="397"/>
        <w:jc w:val="both"/>
        <w:textAlignment w:val="baseline"/>
        <w:rPr/>
      </w:pPr>
      <w:r>
        <w:rPr/>
        <w:t>2) письменный отказ пациента;</w:t>
      </w:r>
    </w:p>
    <w:p>
      <w:pPr>
        <w:pStyle w:val="Normal"/>
        <w:ind w:firstLine="397"/>
        <w:jc w:val="both"/>
        <w:textAlignment w:val="baseline"/>
        <w:rPr/>
      </w:pPr>
      <w:r>
        <w:rPr/>
        <w:t>3) смерть пациента.</w:t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/>
        <w:t> </w:t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textAlignment w:val="baseline"/>
        <w:rPr/>
      </w:pPr>
      <w:bookmarkStart w:id="39" w:name="SUB1"/>
      <w:bookmarkEnd w:id="39"/>
      <w:r>
        <w:rPr/>
        <w:t> </w:t>
      </w:r>
      <w:r>
        <w:rPr/>
        <w:t xml:space="preserve">Приложение 1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казания медицинской помощи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лицам с хроническими заболеваниями, </w:t>
      </w:r>
    </w:p>
    <w:p>
      <w:pPr>
        <w:pStyle w:val="Normal"/>
        <w:ind w:firstLine="397"/>
        <w:jc w:val="right"/>
        <w:textAlignment w:val="baseline"/>
        <w:rPr/>
      </w:pPr>
      <w:r>
        <w:rPr/>
        <w:t>периодичности и сроков наблюдения,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обязательного минимума и кратности </w:t>
      </w:r>
    </w:p>
    <w:p>
      <w:pPr>
        <w:pStyle w:val="Normal"/>
        <w:ind w:firstLine="397"/>
        <w:jc w:val="right"/>
        <w:textAlignment w:val="baseline"/>
        <w:rPr/>
      </w:pPr>
      <w:r>
        <w:rPr/>
        <w:t>диагностических исследовани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заболеваний, подлежащих динамическому наблюдению в организациях первичной</w:t>
        <w:br/>
        <w:t>медико-санитарной помощи в рамках гарантированного объема бесплатной медицинской помощ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82"/>
        <w:gridCol w:w="2367"/>
        <w:gridCol w:w="2047"/>
        <w:gridCol w:w="2047"/>
        <w:gridCol w:w="1887"/>
        <w:gridCol w:w="3450"/>
        <w:gridCol w:w="1720"/>
        <w:gridCol w:w="1589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ология код МКБ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осмотров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ум лабораторно-диагностических исследований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38" w:hanging="1641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блюде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МР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врачом ПМСП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профильных специалистов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и паразитарные заболевания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й вирусный гепатит В (B18, включая В18.0, B18.1. B18.2, B18.8), С и D, без цирроза печени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гастроэнтеролог и/или инфекционист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 с тромбоцит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 при хроническом вирусном гепатите B, С (стадия фиброза F2) и D; снятия с учета после элиминации вируса при хроническом вирусном гепатите С (стадия фиброза менее F1)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е анализы крови: аланинаминотрансфераза (АЛаТ), аспартатаминотрансфераза (АСаТ), общий билирубин по фракциям, креатинин, АФ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агулограмма: международное нормализованное отношение (МНО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меразно-цепная реакция на вирусный гепатит В (HBV-ДНК) качественный, при положительном результате проведение ПЦР на вирусный гепатит В (HBV-ДНК) количественны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печен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ямая пульсовая эластометрия (Фиброскан) печен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системы кровообращения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риальная гипертензия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Эссенциальная (первичная) гипертензия, I10;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Гипертензивная болезнь сердца (гипертоническая болезнь с преимущественным поражением сердца), I11;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Гипертензивная (гипертоническая) болезнь с преимущественным поражением почек, I12;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Гипертензивная (гипертоническая) болезнь с преимущественным поражением сердца и почек, I13;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Вторичная гипертензия, I15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- для пациентов со средним и низким риском, 1 раз в месяц - для пациентов с высоким и очень высоким риском, и для лиц с низкой приверженностью к лечению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 - для пациентов со средним и низким риском, 1 раз в 3 месяца - для пациентов с высоким и очень высоким риском, и для лиц с низкой приверженностью к лечению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карди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моч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й анализ крови: определение липопротеидов низкой плот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ое мониторирование артериального давления (24 часа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емическая болезнь сердца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естабильная стенокардия, I20.0**;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Другие формы стенокардии, I20.8;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Хроническая ишемическая болезнь сердца, I25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карди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липопротеидов низкой плот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теровское мониторирование электрокардиограммы (24 часа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дмил тес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Сердечная недостаточность, I 50;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карди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ни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мм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Сердечная недостаточность, I 50 Состояние после имплантации механического устройства, Z 95.8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карди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нормализованное отношение (МНО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 до достижения целевого, в последующем 1 раз в месяц;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й анализ крови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нин, аланинаминотрансфераза (АЛаТ), аспартатаминотрансфераза (АСаТ), лактатдегирогеназа (ЛДГ), свободный гемоглобин, общий билирубин, глюкоза крови, калий, натр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3 месяца - ежемесячно, в последующем 1 раз в 3 месяца;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ый общий анализ крови с подсчетом тромбоцитов, длительность кровотечения, свертываемость крови;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уретический гормон, фактор Виллебран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3 месяца - ежемесячно, в последующем 1 раз в 3 месяца;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графия органов грудной клетк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офагогастродуоденоскоп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опплерография брахиоцефальных сосу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краниальные заболевания брахиоцефальных артерий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Цереброваскулярные болезни, I65-I69***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Закупорка и стеноз прецеребральных артерий, не приводящие к инфаркту мозга, I65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Закупорка и стеноз церебральных артерий, не приводящие к инфаркту мозга, I66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Другие цереброваскулярные болезни, I67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Поражения сосудов мозга при болезнях, классифицированных в других рубриках, I68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 Последствия цереброваскулярных болезней, I6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 Эмболия и тромбоз артерии верхних конечностей, I74.2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 Аорит при болезнях, классифицированных в других рубриках, I79.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а в год ангиохирург, нев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оплерография брахиоцефального ствол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 Субарахноидальное кровоизлияние, I 60 Внутримозговое кровоизлияние, I 61 Другое нетравматическое внутричерепное кровоизлияние, I 62 Ишемический инсульт, I 63 Инсульт, неуточненный как кровоизлияние или инфаркт, I 64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 с подсчетом тромбоцит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нормализованное отношение (МНО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а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е анализы крови: липидный спектр, глюкоза кров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опплерография брахиоцефальных артерий у больных с инсульто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мм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для коррекции гипотензивной терапии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 у больных с кардиоэмболическим инсульто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для коррекции гипотензивной терапии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ое мониторирование артериального давления (СМАД) у больных с внутримозговым кровоизлияние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для коррекции гипотензивной терапии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жения клапанов сердца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Хронические ревматические болезни сердца, I05-I0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ческие болезни митрального клапана, I05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ческие болезни аортального клапана, I06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ческие болезни трехстворчатого клапана, I07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жения нескольких клапанов, I08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вматические болезни сердца, I0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Неревматические поражения клапанов сердца, I34-I3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вматическое поражение митрального клапана, I34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вматическое поражения аортального клапана, I35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вматические поражения трехстворчатого клапана, I36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жение клапана легочной артерии, I37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ардит, клапан не уточнен, I38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ардит и поражения клапанов сердца при болезнях, классифицированных в других рубриках, I39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карди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 по Холтер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тмии I47, Фибрилляция и трепетания предсердий, I48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. По показаниям частота может увеличиваться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карди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 по Холтер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крови и кроветворных органов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ственный дефицит фактора VIII (D66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Наследственный дефицит фактора IX, (D67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ь Виллебранда (D68.0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ственный дефицит других факторов свертывания (D68.2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 гемат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ый общий анализ крови с подсчетом тромбоцитов, длительность кровотечения, свертываемость кров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органов дыхания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е заболевания нижних дыхательных путей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Другая хроническая обструктивная легочная болезнь, J44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 (тип А, В, легкой, средней степени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(тип С, D, тяжелой и крайне тяжелой степени)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(тип А, В, легкой, средней степени);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 (тип С, D, тяжелой и крайне тяжелой степени)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пульмон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оксиметр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Астма, J45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(легкой степени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 (средней степени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(тяжелой степени)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(легкой степени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 (средней и тяжелой степени)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пульмон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органов пищеварения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верхних отделов желудочно-кишечного тракта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 Гастроэзофагеальный рефлюкс с эзофагитом, K21.0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 Язва желудка и двенадцатиперстной кишки, K25-К27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ва желудка, К25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ва двенадцатиперстной кишки, К26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птическая язва неуточненной локализации, К27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 Хронический атрофический гастрит, K29.4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 Полипы (полипоз) желудка, K31.7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гастроэнте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офагогастродуоденоскоп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с учета при отсутствии клинико-инструментальных признаков заболевания в течение 3-х лет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нфекционный энтерит и колит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Болезнь Крона (регионарный энтерит), К50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 Язвенный колит, К51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Другие неинфекционные гастроэнтериты и колиты, K52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гастроэнте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офагогастродуоденоскопия с гистологическим исследованием 1 блок-препарата операционно-биопсийного материала 3 категории слож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оскопия с гистологическим исследованием 1 блок-препарата операционно-биопсийного материала 3 категории слож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роз печени, К70- К76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сическое поражение печени, К71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ночная недостаточность, не классифицированная в других рубриках, К72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й гепатит, не классифицированный в других рубриках, К73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броз и цирроз печени, К74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спалительные болезни печени, К75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болезни печени, К76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ев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гастроэнте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 с тромбоцит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е анализы крови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ланинаминотрансферазы (АЛаТ), определение аспартатаминотрансферазы (АСаТ), определение билирубина в сыворотке крови, креатинин, альбуми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нормализованное отношение (МНО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печени и селезенк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ях имеющегося образования до 2 см при сложности постановки диагноза ГЦК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печен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-4 месяца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льфафетопротеина (АФП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-4 месяца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ямая пульсовая эластометрия печен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офагогастродуоденоскопия (при отсутствии противопоказаний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ропатии, дорсопатии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 Ревматоидный артрит, М 05; М 06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 Псориатические артропатии, М 07.3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 Анкилозирующий спондилит, М45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 Юношеский (ювенильный) артрит, М08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ревматолог, Офтальм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е анализы крови: определение «C» реактивного белка (СРБ), креатинин крови, глюкоза крови (для пациентов, принимающих глюкортикостероиды), определение аланинаминотрансферазы (АЛаТ), определение аспартатаминотрансферазы (АСаТ), определение билирубина в сыворотке крови (для пациентов, принимающих цитостатики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ферментный анализ на гепатиты В, С, ВИЧ (для пациентов, принимающих цитостатики и находящихся на генно-инженерной биологической терапии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графия пораженного сегмент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графия костей таза (выявление асептического некроза головки бедренной кости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офагогастродуоденоскопия (для пациентов, принимающих глюкортикостероиды и нестероидные противовоспалительные препараты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е поражения соединительной ткани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 Узелковый полиартериит, М30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 Другие некротизирующие васкулопатии, М 31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 Системная красная волчанка, М32-М32.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. Дерматополимиозит, M33-М33.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. Системный склероз (системная склеродермия), М.34-М34.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. Другие системные поражения соединительной ткани. М35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ревмат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нин кров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моч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«C» реактивного белка (СРБ) полуколичественно/ качественно в сыворотке кров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 крови (для пациентов, принимающих глюкортикостероиды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ферментный анализ на гепатиты В, С, ВИЧ (для пациентов, принимающих цитостатики и находящихся на генно-инженерной биологической терапии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ая рентгенография органов грудной клетки 2 раза в год (для пациентов, принимающих цитостатики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офагогастродуоденоскопия (для пациентов, принимающих глюкортикостероиды и нестероидные противовоспалительные препараты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эндокринной системы, расстройства питания и нарушения обмена веществ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 у детей Е 10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вые 3-6 месяцев после установления диабета - 1 раз в месяц, далее - 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вые 3-6 месяцев после установления диабета - 1 раз в месяц, далее - 1 раз в 3 месяца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вые 3-6 месяцев после установления диабета - 1 раз в месяц, далее - 1 раз в 3 месяца эндокрин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гликированного гемоглобина в кров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нин крови с расчетом скорости клубочковой фильтрации (СКФ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скопия с широким зрачко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1 тип у взрослых Е 10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эндокрин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е анализы крови: определение гликированного гемоглобина в крови, креатинин крови с расчетом скорости клубочковой фильтрации (СКФ), липидный спект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скопия с широким зрачко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Е11-Е11.9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в составе с эндокринологом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е анализы крови: определение гликированного гемоглобина в крови, креатинин крови с расчетом скорости клубочковой фильтрации (СКФ), липидный спект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скопия с широким зрачко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щитовидной железы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 Диффузный токсический зоб. Тиреотоксикоз,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5-Е05.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 Гипотиреоз, Е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эндокринолом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е анализы крови: определение тиреотропного гормона (ТТГ) в сыворотке методом иммунохемилюминесценции, определение свободного трииодтиронина (T3) в сыворотке методом иммунохемилюминесценции, определение свободного тироксина (T4) в сыворотке крови методом иммунохемилюминесценц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нервной системы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я, G 4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. По показаниям частота может увеличиваться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ев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цефал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церебральный паралич, G 80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ев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GMFCS- определение двигательной способности у детей с ДЦ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активности повседневной жизни Бартела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мочеполовой системы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мерулярные болезни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Хронический нефритический синдром, N03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 Нефротический синдром, N04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еф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белка в моч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е анализы крови: определение креатинина, мочевины, общего белка, общего холестерина, глюкозы в сыворотке кров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Хроническая почечная недостаточность (N18), Терминальная стадия поражения почек (N18.0),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оявления хронической почечной недостаточности (N18.8)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 нефрологом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, общий анализ мочи (определение белка в моче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й анализ крови: креатинин, мочевина, общий белок, калий, натрий, холестерин, глюкоз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поче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й интерстициальный нефрит, N1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еф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мочи общеклиническое (общий анализ мочи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а в течение 3-х лет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плазия предстательной железы, N4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ур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бщего простат-специфического антигена (ПСА) в сыворотке крови методом иммунохемилюминесценц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а в течение 3-х лет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качественная дисплазия молочной железы, N6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маммолог, гинек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мография (4 снимка), ультразвуковое исследование молочных желе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а в течение 3-х лет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спалительные болезни женских половых органов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 Эндометриоз, N80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 Полип женских половых органов, N84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 Железистая гиперплазия эндометрия, N85.0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 Аденоматозная гиперплазия эндометрия, N85.1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. Эрозия и эктропион шейки матки, N86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 Лейкоплакия шейки матки, N88.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гинек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мазка на онкоцитологи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1 год после лечения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качественное новообразование яичника, D2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6 месяце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гинек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е исследование малого таз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а в течение 3-х лет</w:t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состояния, возникающие в перинатальном периоде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олегочная дисплазия, возникшая в перинатальном периоде, Р27.1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 до 1-го года, далее 1 раз в 6 месяцев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егкой степени тяжести 1 раз в 6 месяцев до 1 года, далее по необходимости при среднетяжелой и тяжелой степени тяжести с раз в 3 месяца до 1-го года, далее до 3-х лет 1 раз в 6 месяцев далее 1 раз в год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детский пульмоноло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томография органов грудной клетки и средост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денные аномалии (пороки развития), деформации и хромосомные нарушения (дети)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денные пороки сердца в послеоперационном периоде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 Врожденные аномалии (пороки развития) сердечных камер и соединений, Q20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 Врожденные аномалии (пороки развития) сердечной перегородки, Q21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. Врожденные аномалии (пороки развития) легочного и трехстворчатого клапанов, Q22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 Врожденные аномалии (пороки развития) аортального и митрального клапанов, Q23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. Другие врожденные аномалии (пороки развития) сердца, Q24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 Врожденные аномалии (пороки развития) крупных артерий, Q25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детский кардиолог в первый год наблюдения, далее по показаниям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карди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в 1-й год наблюдения, далее 1 раз в 6 месяцев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, но при сохранении легочной гипертензии, резидуального шунта и недостаточности клапанов -пожизненно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ческое исследование (в 12 отведениях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в 1-й год наблюдения, далее 1 раз в 6 месяцев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денные пороки развития: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Врожденные пороки пищевода, Q3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Врожденная диафрагмальная грыжа, Q7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. Аноректальные пороки развития, Q42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-х 6 месяцев 1 раз в месяц.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ем до года 1 раз в 3 месяца.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2-го года жизни 1раз в 6 месяцев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в течение 1-го года жизни; далее со 2-го года жизни - 1 раз в 6 месяцев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детский хирург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эзофагогастродуоденоскопия при Q3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до 3-х лет жизни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рентгенография органов грудной клетки при Q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. диагностическое калибровочное бужирование неоануса при Q42 (по показаниям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97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ind w:firstLine="397"/>
        <w:jc w:val="right"/>
        <w:textAlignment w:val="baseline"/>
        <w:rPr/>
      </w:pPr>
      <w:r>
        <w:rPr>
          <w:sz w:val="16"/>
          <w:szCs w:val="16"/>
        </w:rPr>
        <w:t xml:space="preserve">к </w:t>
      </w:r>
      <w:hyperlink w:anchor="sub100">
        <w:r>
          <w:rPr>
            <w:rStyle w:val="InternetLink"/>
            <w:sz w:val="16"/>
            <w:szCs w:val="16"/>
          </w:rPr>
          <w:t>Правилам</w:t>
        </w:r>
      </w:hyperlink>
      <w:r>
        <w:rPr>
          <w:sz w:val="16"/>
          <w:szCs w:val="16"/>
        </w:rPr>
        <w:t xml:space="preserve"> оказания медицинской помощи</w:t>
      </w:r>
    </w:p>
    <w:p>
      <w:pPr>
        <w:pStyle w:val="Normal"/>
        <w:ind w:firstLine="397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лицам с хроническими заболеваниями, </w:t>
      </w:r>
    </w:p>
    <w:p>
      <w:pPr>
        <w:pStyle w:val="Normal"/>
        <w:ind w:firstLine="397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ериодичности и сроков наблюдения,</w:t>
      </w:r>
    </w:p>
    <w:p>
      <w:pPr>
        <w:pStyle w:val="Normal"/>
        <w:ind w:firstLine="397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обязательного минимума и кратности </w:t>
      </w:r>
    </w:p>
    <w:p>
      <w:pPr>
        <w:pStyle w:val="Normal"/>
        <w:ind w:firstLine="397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диагностических исследований</w:t>
      </w:r>
    </w:p>
    <w:p>
      <w:pPr>
        <w:pStyle w:val="Normal"/>
        <w:ind w:firstLine="39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социально-значимых заболеваний, подлежащих динамическому наблюдению профильными специалистами</w:t>
        <w:br/>
        <w:t>на уровне консультативно-диагностической помощи в рамках гарантированного объема бесплатной медицинской помощи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45"/>
        <w:gridCol w:w="2699"/>
        <w:gridCol w:w="1134"/>
        <w:gridCol w:w="2344"/>
        <w:gridCol w:w="3613"/>
        <w:gridCol w:w="1494"/>
        <w:gridCol w:w="2641"/>
      </w:tblGrid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заболеваний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иодичность осмотров</w:t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ум лабораторных и диагностических исследований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и наблюд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мотр врачом ПМСП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мотр профильных специалистов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следован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тность</w:t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уберкулез (А15 - А19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мотр фтизиатром 1 раз в 6 месяцев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бзорная органов грудной клетки (1 проекция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олезнь, вызванная вирусом иммунодефицита человека (ВИЧ) (B20-B2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мотр инфекционистом 1 раз в 6 месяцев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гепатобилиопанкреатической области, рентгенография органов грудной клетк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локачественные и доброкачественные новообразования (С00-97; D00-09; D37-48, кроме С81-96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нк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белок, креатинин, мочевина, мочевая кислота, глюкоза, биллирубин прямой и общий, щелочная фосфатаза, аланинаминотрансфераза, аспартатаминотрансфераз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брюшной полости, УЗИ органов малого таза (трансабдоминальное), УЗИ предстательной железы и мочевого пузыря с определением остаточной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рганов грудной клетк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прочих органо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3 года)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Т прочих органо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3 года)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локачественные новообразования лимфоидной, кроветворной и родственных тканей (С81-9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онколог, гем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с определением количества ретикулоцитов и морфологическим исследованием эритроцито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иелодиспластические синдромы (D46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миелопролиферативная болезнь (D47.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онколог, гем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с определением количества ретикулоцитов и морфологическим исследованием эритроцито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емолитические анемии (D 56; D 56.0-D 56.2; D 56.4; D 57; D 57.0-D 57.2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с определением количества ретикулоцитов и морфологическим исследованием эритроцитов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нк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билирубин и его фракции, аланинаминотрансфераза, аспартатаминотрансфераза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ароксизмальная ночная гемоглобинурия (Маркиафавы-Микели) (D 59.5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с определением количества ретикулоцитов и морфологическим исследованием эритроцитов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нк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билирубин и его фракций, сывороточное железо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следование осмотической резистентности эритроцитов, определение диаметра и индекса сферичности эритроцитов (кривая Прайса-Джонса)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форез гемоглобина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уровня ферментов глюкозо-6 фосфатдегидрогеназы, пируваткиназы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ба Кумбса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ьтразвуковая допплерография сосудов селезенки и печени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пластическая анемия неуточненная (D 61.9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с определением количества ретикулоцитов и морфологическим исследованием эритроцито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диопатическая тромбоцитопеническая пурпура (D 69.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ернутый общий анализ крови с подсчетом тромбоцитов, длительность кровотечения, свертываемость кров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истиоцитоз из клеток Лангерганса, не классифицированный в других рубриках (D 76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; Биохимический анализ крови;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ждые 3-6 месяцев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логическое исследования очагов поражения в костя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ждые 3 месяца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ьютерная томография легки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ждые 6 месяцев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брюшной полост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ждые 6 месяцев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ммунодефициты (D80-D8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ернутый общий анализ крови с подсчетом тромбоцитов, длительность кровотечения, свертываемость кров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ахарный диабет (E10-E14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е анализы крови: определение гликированного гемоглобина в крови, креатинин крови с расчетом скорости клубочковой фильтрации (СКФ), липидный спект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3 месяца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фтальмоскопия с широким зрачком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м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состояния гиперфункции гипофиза (Е22.8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черепа (турецкое седло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е 2 лет при стабилизации клинических показателей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гинек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пролакт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, денситометр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ипопитуитаризм (E23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черепа (турецкое седло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адренокортикотропного гормона (АКТГ) в сыворотке крови ИФА-методом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достаточность других витаминов группы В (Е 53.1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щитовидной железы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лассическая фенилкетонурия (Е 70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раза в год и по показаниям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олезни накопления гликогена (E 74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сфинголипидозы (E 75.2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кополисахаридоз (E 76.0-E 76.2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рфирии (E 80.2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рушения обмена меди (E 83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истозный фиброз с другими проявлениями (Е 84.8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следственный семейный амилоидоз без невропатии (E 85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почек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рушения обмена белков плазмы (Е 88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почек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сихические расстройства и расстройства поведения (F00-F99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 психиатр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энцефалография, психокорреционная беседа с целью социальной и трудовой адаптаци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рез 2 года после стойкой компенсации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олезнь двигательного неврона (G 12.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; общий анализ мочи; биохимический анализ крови: электролиты крови, определение мочевины, остаточного азота, креатинина; электрокардиография, электронейром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генеративные болезни нервной системы (G30-G32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я; общий анализ крови; общий анализ мочи; биохимический анализ крови: холестерин, липопротеиды высокой плотности, липопротеиды низкой плотности, глюкоза крови; коагулограмм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психиатр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энцефалография, УЗДГ сосудов головного мозг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миелинизирующие болезни центральной нервной системы (G35-G37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я, общий анализ крови, общий анализ мочи, биохимический анализ крови: холестерин, липопротеиды высокой плотности, липопротеиды низкой плотности, глюкоза крови; электроэнцефалография; электронейром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виды генерализованной эпилепсии и эпилептических синдромов (G 40.4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3 месяца невропатолог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 офтальм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развернутый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линическая и нейрофизиологическая ремиссия в течении 5 лет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оциальная адаптация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 (печеночные и почечные пробы, электролиты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хокард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почек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брюшной полост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Т головного мозг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нцефалопатия неуточненная (G 93.4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3 месяца невропатолог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 офтальм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хокард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линическая и нейрофизиологическая ремиссия в течении 5 лет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оциальная адаптация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почек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брюшной полост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Т головного мозг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ая ревматическая лихорадка (I00-I02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ревматолог, 1 раз в год кардиохирург, 1 раз в год оториноларинголог, 1 раз в год стоматолог, 1 раз в год невроп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еатинин, АЛТ, АСТ, фибриноген, Антистрептолизин «О», С-реактивный белок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ческое исследование (в 12 отведениях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хокард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в течении первого года, затем 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рганов грудной клетк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суставо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вичная легочная гипертензия (I 27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карди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ческое исследование (в 12 отведениях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хокардиограф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холестерин в сыворотке крови, липопротеидов высокой плотности, липопротеидов низкой плотности, ТАГ, калий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агулограмма: определение протромбинового времени (ПВ) с последующим расчетом протромбинового индекса (ПТИ) и международного нормализованного отношения (МНО) в плазме крови ручным методом (ПВ-ПТИ-МНО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интерстициальные легочные болезни (J 84; J 84.0; J 84.1; J 84.8; J 84.9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пульмон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, рентгенография органов грудной клетки, спирометр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уллезные нарушения (L 10; L 13.0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дерматолог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2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Незавершенный остеогенез (Q 78.0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травматолог-ортопед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ревматоидного фактора в сыворотке крови количественно на анализаторе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сстановление функционального объема движений в суставе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дного сегмента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ожденный ихтиоз (Q 80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, биохимический анализ кров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уллезный эпидермолиз (Q 8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, биохимический анализ кров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40" w:name="SUB3"/>
      <w:bookmarkEnd w:id="40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риложение 3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казания медицинской помощи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лицам с хроническими заболеваниями, </w:t>
      </w:r>
    </w:p>
    <w:p>
      <w:pPr>
        <w:pStyle w:val="Normal"/>
        <w:ind w:firstLine="397"/>
        <w:jc w:val="right"/>
        <w:textAlignment w:val="baseline"/>
        <w:rPr/>
      </w:pPr>
      <w:r>
        <w:rPr/>
        <w:t>периодичности и сроков наблюдения,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обязательного минимума и кратности </w:t>
      </w:r>
    </w:p>
    <w:p>
      <w:pPr>
        <w:pStyle w:val="Normal"/>
        <w:ind w:firstLine="397"/>
        <w:jc w:val="right"/>
        <w:textAlignment w:val="baseline"/>
        <w:rPr/>
      </w:pPr>
      <w:r>
        <w:rPr/>
        <w:t>диагностических исследовани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хронических заболеваний, подлежащих наблюдению профильными специалистами на уровне консультативно-диагностической помощи</w:t>
        <w:br/>
        <w:t>в рамках гарантированного объема бесплатной медицинской помощи и (или) в системе обязательного социального медицинского страхован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37"/>
        <w:gridCol w:w="2616"/>
        <w:gridCol w:w="1564"/>
        <w:gridCol w:w="2257"/>
        <w:gridCol w:w="3898"/>
        <w:gridCol w:w="1476"/>
        <w:gridCol w:w="2122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группы заболеваний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иодичность осмотров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ум лабораторных и диагностических исследований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и наблюде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мотр врачом ПМСП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мотр профильных специалистов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следова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тность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ледствия, перенесенных инфекционных и паразитарных заболеваний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дствия перенесенного полиомиелита (B91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ейромиография, осмотр глазного д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ояние после операции по поводу эхинококоза (В67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брюшной полости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плевры и плевральной полости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рганов грудной клетки (2 проекции)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дствия перенесенного туберкулеза (В9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фтизиатр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рганов грудной клетки (2 проекции)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уберкулинодиагностика (детям)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 крови и кроветворных органов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елезодефицитная анемия (D50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с определением количества ретикулоцитов и морфологическим исследованием эритроцит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нормализации показателей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наследственные гемолитические анемии (D58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с определением количества ретикулоцитов и морфологическим исследованием эритроцитов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- онк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билирубин и его фракции, аланинаминотрансфераза, аспартатаминотрансфераз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обретенная гемолитическая анемия (D59, за исключением D59.5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 с определением количества ретикулоцитов и морфологическим исследованием эритроцитов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- онк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билирубин и его фракций, сывороточное железо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следование осмотической резистентности эритроцитов, определение диаметра и индекса сферичности эритроцитов (кривая Прайса-Джонса)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форез гемоглобин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уровня ферментов глюкозо-6 фосфатдегидрогеназы, пируваткиназы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ба Кумбс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ьтразвуковая допплерография сосудов селезенки и печени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обретенная чистая красноклеточная аплазия (эритробластопения) (D60), другие апластические анемии (D61, за исключением D 61.9)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страя постгеморрагическая анемия (D62)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немия при новообразованиях (D63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ге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ернутый общий анализ крови с подсчетом тромбоцитов, длительность кровотечения, свертываемость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нк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пределение креатинина у пациентов на иммуноосупрессивной терапии, билирубина и его фракций, аланинаминотрансфераза, аспартатаминотрансфера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формы гипотиреоза (E03), Другие формы нетоксического зоба (Узловой и смешанный эутиреоидный зоб после операции) (Е0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тиреотропного гормона (ТТГ), свободного тироксина (T4), антитела к тиреоидной пероксидазе в сыворотке крови методом иммуноферментного анали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щитовидной железы, электрокард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коленных суставов и стоп, а также кистей для определния костного возраста у детей до 15 ле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ипопаратиреоз (E2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аратиреоидный гормон методом иммуноферментного анали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фосфор, общий и ионизированный кальций, глюкоза, креатини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иперфункция гипофиза (Е22, за исключением Е 22.8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черепа (турецкое седло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е 2 лет при стабилизации клинических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гинек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пролакти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, денсит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ипофункция и другие нарушения гипофиза (Е 23, за исключением Е 23.0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есахарный диабет (E23.2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черепа (турецкое седло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адренокортикотропного гормона (АКТГ) в сыворотке крови ИФА-методом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ндром Иценко-Кушинга (Е2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надпочечников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кортизола крови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уровня свободного кортизола в суточной моче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гликемии натощак и через 2 часа после еды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грудного и поясничного отделов позвоночника, определение полей зрен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реногенитальные расстройства (Е25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, ур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калия (K) в сыворотке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е 5 лет при стойкой ремиссии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левой ки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уровня тестостеро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тиреотропного гормона (ТТГ), свободного тироксина (T4), антитела к тиреоидной пероксидазе в сыворотке крови методом иммуноферментного анали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надпочечник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 у девочек подростков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яиче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 у мальчиков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сфункция яичников (Е28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гинеколог, эндокри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е 3 лет при стойкой ремиссии, улучшении клинических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ки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в сыворотке крови методом иммуноферментного анализа: тиреотропный гормон (ТТГ), фолликулостимулирующий гормон (ФСГ), лютеинизирующий гормон (ЛГ), пролактин, Т общий, ДЭАС, прогестерон, кортизол, определение глобулинсвязывающего полового гормона (ГСПГ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молочных желез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щитовидной желез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рушения полового созревания, не классифицированные в других рубриках (E3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гинеколог, эндокри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е 3 лет при стойкой ремиссии, улучшении клинических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в сыворотке крови методом иммуноферментного анализа: тиреотропный гормон (ТТГ), фолликулостимулирующий гормон (ФСГ), лютеинизирующий гормон (ЛГ), пролактин, Т общий, ДЭАС, прогестерон, кортизол, определение глобулинсвязывающего полового горомона (ГСПГ)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молочных желез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щитовидной железы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эндокринные нарушения (E3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эндокри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натрий, калий, хлориды, креатинин и/или мочеви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фолликулостимулирующего гормона, лютеинизирующего гормона (ЛТГ), эстрогена, прегнандиола, андрогена, 17 КС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достаточность витамина D (E55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х в год хирург-ортопед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 на кальций и фосфо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ение трех лет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лучезапястного сустав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мочеполовой системы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падение женских половых органов (N81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акушер-гинек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ок на онкоцитологию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полного выздоровления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сутствие менструаций, скудные и редкие менструации (N91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акушер-гинек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сстановление менструальной функции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следование крови на гормоны методом иммуноферментного анализа: прогестерон, фолликулостимулирующий гормон (ФСГ), лютеинизирующий гормон (ЛГ), тестостерон, тиреотропный гормон (ТТГ), Т3 свободный, антитела к тиреоидной пероксидазе в сыворотке крови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 (трансвагинально)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аномальные кровотечения из матки и влагалища (N93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акушер-гинек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следование крови на гормоны методом иммуноферментного анализа: прогестерон, фолликулостимулирующий гормон (ФСГ), лютеинизирующий гормон (ЛГ), тестостерон, тиреотропный гормон (ТТГ), Т3 свободный, антитела к тиреоидной пероксидазе в сыворотке крови методом иммуноферментного анализа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сстановление менструальной функции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 (трансвагинально)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агулограмма: ПВ, фибриноген, АЧТВ, МНО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истероскоп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енское бесплодие (N97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акушер-гинек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ок на онкоцитологию; мазок на степень чистоты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сстановление фертильности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малого таз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исследование крови на гормоны методом иммуноферментного анализа: прогестерон; фолликулостимулирующий гормон (ФСГ), лютеинизирующий гормон (ЛГ), тестостерон, тиреотропный гормон (ТТГ), Т3 свободный, антитела к тиреоидной пероксидазе в сыворотке крови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нервной системы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дствия воспалительных болезней центральной нервной системы (G09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 и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мотр глазного д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до достижения полного или частичного восстановления функций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олезнь Паркинсона (G2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сосудов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дегенеративные болезни базальных ганглиев (G23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сосудов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игрень (G43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хокард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до полного или частичного восстановления функций: улучшения качество жизни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хоэнцефал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пазух нос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головного мозга у детей до 1 год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энцефалография видеомониторинг, УЗДГ брахиоцефальных сосуд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ражения тройничного нерва (G50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1 года при условии регресса и/или стабилизации неврологических симптомов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ражение лицевого нерва (G51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ейром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1 года при условии регресса и/или стабилизации неврологических симптомов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ражения других черепных нервов (G52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ейром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1 года при условии регресса и/или стабилизации неврологических симптомов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ражения нервных корешков и сплетений (G5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ейром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1 года при условии регресса и/или стабилизации неврологических симптомов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2 года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Myasthenia gravis и другие нарушения нервно-мышечного синапса (G70.0-G70.9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ейром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Т органов грудной клетки, МРТ органов средост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год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болезни спинного мозга (G95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я, электролиты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ейром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шейно-грудного отдела позвоночник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глаз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ридоциклит (H2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иоскоп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пирование воспалительного процесса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н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микроскоп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ориоретинальные дистрофии (после лазерных операций) (H32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з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метрия, офтальмоскопия, биомикроскопия гла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слойка и разрывы сетчатки (H33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з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метрия, офтальмоскопия, биомикроскопия гла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, циклоскоп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глазного яблок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брахиоцефального ствол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клюзии сосудов сетчатки (H3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з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метрия, офтальмоскопия, биомикроскопия гла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, циклоскоп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брахиоцефального ствол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болезни сетчатки (H35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зометрия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метрия, офтальмоскопия, биомикроскопия глаз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олезни глазного яблока (H4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з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аукома (H4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точная тонометрия (бесконтактно) (1 глаз)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грузочные и нагрузочные пробы при глаукоме (1 глаз)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ериметрия 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ератометр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ниоскоп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рушение рефракции и аккомодации (H52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фрактометрия, скиаскопия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учшение остроты зрения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зометр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фтальмоскоп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стройство зрения (H53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фрактометрия, скиаскопия, визометрия, офтальмоскоп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учшение остроты зрения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органов слуха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нойный средний отит (H66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ториноларинг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пирамиды височной к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пирование воспалительного процесса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болезни среднего уха и сосцевидного отростка (Н74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ториноларинг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пирамиды височной к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пирование воспалительного процесса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дуктивная и нейросенсорная потеря слуха (Н90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ториноларинг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нальная пороговая ауди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системы кровообращения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4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диомиопатия (I42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карди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ческое исследование (в 12 отведениях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хокард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холестерин в сыворотке крови, липопротеидов высокой плотности, липопротеидов низкой плотности, ТАГ, кал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агулограмма: определение протромбинового времени (ПВ) с последующим расчетом протромбинового индекса (ПТИ) и международного нормализованного отношения (МНО) в плазме крови ручным методом (ПВ-ПТИ-МНО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.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ердно-желудочковая (атриовентрикулярная) блокада и блокада левой ножки пучка Гисса (I4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карди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полного выздоровления и отсутствия рецидива в течение 5 лет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ческое исследование (в 12 отведениях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хокарди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липопротеиды низкой плотности, кал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6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ердно-желудочковая (атриовентрикулярная) блокада и блокада правой ножки пучка Гисса (I45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карди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агулограмма: определение протромбинового времени (ПВ) с последующим расчетом протромбинового индекса (ПТИ) и международного нормализованного отношения (МНО) в плазме крови ручным методом (ПВ-ПТИ-МНО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7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следственная и идиопатическая невропатия (G6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; общий анализ мочи; коагулограмма; протромбиновый индекс, МНО; биохимический анализ крови: глюкоза крови, холестерин, липопротеиды низкой и высокой плот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карди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ия, УЗДГ сосудов головного мозга, УЗДГ брахиоцефальных артер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8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олезни капилляров (I78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гематолог, ревматолог, ангиохирург (по показаниям)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полного выздоровления и отсутствия рецидива в течение 5 лет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и прямой биллируби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9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теросклероз (I7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хирург, ангиохирург, карди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; холестерин, ЛПВП, ЛПНП, ТАГ, глюкоза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артерий верхних и нижних конечностей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ветвей дуги аорты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евризма и расслоение аорты (I71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ангио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брюшного отдела аорты и ее ветве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Т с контрастированием аорт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1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болезни периферических сосудов (I73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хирург, ангио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ревматоидного фактора в сыворотке крови количественно на анализатор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3-х лет при отсутствии признаков прогрессирования заболевания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артерий верхних и нижних конечносте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2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поражения артерий и артериол (I77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хирург, ангио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1 года при отсутствии признаков прогрессирования заболевания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артерий верхних и нижних конечностей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лебит и тромбофлебит (I80) Постфлебитический синдром (I87) Варикозное расширение вен нижних конечностей (I83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хирург, ангио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вен нижних конечносте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е 2 лет при отсутствии признаков прогрессирования заболевания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органов дыхания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4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мфизема легкого (J43.9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хирург, пульмон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рганов грудной клетки, спир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Т органов грудно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органов пищеварения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5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ингивит и болезни парадонта (K05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сто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1 года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челюсти (2 проекциии)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болезни пищевода (K22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гастроэнтер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деоэзофагогастродуоденоскоп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я до достижения стойкой ремисси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ыжи передней брюшной стенки (К40-43.9)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аховая грыжа (K40) Бедренная грыжа (K41) Пупочная грыжа (K42) Послеоперационные вентральные грыжи (К43.9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передней брюшной стенки, спир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ие до устранения грыж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вертикулярная болезнь кишечника (K57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деоэзофагогастродуоденоскопия, УЗИ органов брюшной пол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рещина и свищ области заднего прохода и прямой кишки (K60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томаноскоп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, если более двух месяцев трещина не проходит показано оперативное лечение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елчекаменная болезнь (K80) Хронический холецистит (К81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гастроэнтеролог, хирур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и прямой биллируби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я до удаления желчного пузыря, достижения стойкой ремиссии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И органов брюшной пол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кожи, подкожной клетчатки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1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топический дерматит (L2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дер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5 лет при полном выздоровлении и отсутствии рецидива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и прямой билирубин, глюко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2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сориаз (L40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дер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5 лет при полном выздоровлении и отсутствии рецидива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пределение аланинаминотрансферазы (АЛаТ), аспартатаминотрансферазы (АСаТ), общий и прямой билирубин, глюко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3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ритема многоформная (L51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дер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5 лет при полном выздоровлении и отсутствии рецидива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и прямой билирубин, глюко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4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анулематозные изменения кожи и подкожной клетчатки (L92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дер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5 лет при полном выздоровлении и отсутствии рецидива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аспартатаминотрансфераза, общий билирубин и его фракции, глюко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5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сная волчанка (L93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дер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болезни кожи и подкожной клетчатки, не классифицированные в других рубриках (L98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дер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химический анализ крови: общий билирубин и его фракции, глюкоз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акультативные и облигатные предраки кожи; кожный рог, кисты, лучевой дерматит, пигментная ксеродерма, болезнь Педжета, болезнь Боуэна, (L85.8, L72.9, L58, Q82.1, M88, L90, L91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дерм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5 лет при полном выздоровлении и отсутствии рецидива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лезни костно-мышечной системы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8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ртрозы (М15-М19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травматолог-ортопед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антистрептолизина «O» в сыворотке крови количественно на анализатор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еньшение болевого синдрома, признаков воспаления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ревматоидного фактора в сыворотке крови количественно на анализатор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 тазобедренных сустав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коленных сустав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9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дствия травм- контрактуры, анкилозы в порочном положении, остеомиелит у взрослых (М21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травматолог-ортопед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пораженного сегмент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учшение функционального объма движений в суставах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ревматоидного фактора в сыворотке крови количественно на анализатор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0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еопатии и хондропатии (M80-M9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травматолог-ортопед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в течении 3 лет при отсутствии обострения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общего белка крови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дного сегмент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стулограф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ажения в перинатальном периоде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дуральное кровоизлияние при родовой травме (P10.0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энцефал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до достижения полного или частичного восстановления функций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одовая травма периферической нервной системы (Р14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, электроэнцефал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до достижения полного или частичного восстановления функций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ожденные аномалии (пороки развития) глаза, уха, лица и шеи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3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икроцефалия (Q2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энцефалография, офтальмоскоп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до достижения полного или частичного восстановления функций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череп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4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офтальм, микрофтальм и макрофтальм врожденный, после удаления глаз по поводу другой офтальмопатологии, (Q11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фтальм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зометрия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фтальмоскоп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омикроскоп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метрия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ожденные пороки уха, вызывающие нарушение слуха (Q16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оториноларинг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нальная пороговая аудиометр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ожденные расщелины неба и губы (Q35-Q37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рождения до 6 мес ежемесячно, с 6 мес до 6 лет 1 раз в два месяца и по показаниям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хирург (челюстно-лицевого хирурга)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пределение общего белк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ятие с учета после восстановления анатомической целости тканей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7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ожденные аномалии и деформации костно-мышечной системы (Q65-Q79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травматолог-ортопед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ревматоидного фактора в сыворотке крови количественно на анализаторе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сстановление функционального объема движений в суставе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нтгенография одного сегмента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авмы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8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равмы головы (S06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 невропатоло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, определение глюкозы крови, общего холестери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до достижения полного или частичного восстановления функций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ЗДГ сосудов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РТ головного мозг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2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9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равма живота, нижней части спины, поясничного отдела позвоночника и таза (S30-S39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травматолог-ортопед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ные рентгенограмы пораженного сегмент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 6, 12 и 36 неделе после операции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людение до достижения полного или частичного восстановления функций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Т отдела позвоночник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казаниям (1 раз в 3 года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стояние после трансплантации органов и тканей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трансплантированных органов и тканей (Z94)</w:t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2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фильный специалист по показаниям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жизненно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ровень такролимус/Цс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месяц (до 12 месяцев)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полнительные лабораторные и инструментальные методы исследования согласно клиническим протоколам диагностики и лечения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1" w:name="SUB102"/>
      <w:bookmarkEnd w:id="41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некоторых утративших силу приказов Министерства здравоохранения 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r:id="rId19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30 марта 2019 года № ҚР ДСМ-16 «Об утверждении Правил динамического наблюдения больных с хроническими заболеваниями» (зарегистрирован в Реестре государственной регистрации нормативных правовых актов 8 апреля 2019 года под № 18474, опубликован 16 апреля 2019 года в Эталонном контрольном банке нормативных правовых актов Республики Казахстан в электронном вид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r:id="rId20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7 октября 2019 года № ҚР ДСМ-136 «Об утверждении перечня хронических заболеваний, при котором проводится динамическое наблюдение больных, перечня социально-значимых заболеваний при которых оказывается медико-социальная помощь, перечня диагностических услуг, в том числе лабораторной диагностики, перечня инфекционных заболеваний и заболеваний, представляющих опасность для окружающих, перечня заболеваний, не подлежащих динамическому наблюдению в рамках гарантированного объема бесплатной медицинской помощи, перечня отдельных категорий населения, подлежащих экстренной и плановой стоматологической помощи, перечня заболеваний (состояний), подлежащих медицинской реабилитации и восстановительному лечению по направлению специалиста первичной медико-санитарной помощи или медицинской организации» (зарегистрирован в Реестре государственной регистрации нормативных правовых актов 18 октября 2019 года под № 19484, опубликован 18 октября 2019 года в Эталонном контрольном банке нормативных правовых актов Республики Казахстан в электронном виде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1:00Z</dcterms:created>
  <dc:creator>SA_ONBASE2</dc:creator>
  <dc:description/>
  <cp:keywords/>
  <dc:language>en-US</dc:language>
  <cp:lastModifiedBy>Пользователь Windows</cp:lastModifiedBy>
  <dcterms:modified xsi:type="dcterms:W3CDTF">2021-06-17T11:16:00Z</dcterms:modified>
  <cp:revision>8</cp:revision>
  <dc:subject/>
  <dc:title>Приказ Министра здравоохранения Республики Казахстан от 23 октября 2020 года № ҚР ДСМ-149/2020 «Об утверждении правил организации оказания медицинской помощи лицам с хроническими заболеваниями, периодичности и сроков наблюдения, обязательного минимума и кратности диагностических исследований» (не введен в действие) (©Paragraph 2020 / 5.0.6.33)</dc:title>
</cp:coreProperties>
</file>