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правления пациента на восстановительное лечение и медицинскую реабилитаци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направления пациента на восстановительное лечение и медицинскую реабилитацию на </w:t>
      </w:r>
      <w:r>
        <w:rPr>
          <w:rFonts w:cs="Times New Roman" w:ascii="Times New Roman" w:hAnsi="Times New Roman"/>
          <w:b/>
          <w:sz w:val="24"/>
          <w:szCs w:val="24"/>
        </w:rPr>
        <w:t>уровне поликлиники</w:t>
      </w:r>
      <w:r>
        <w:rPr>
          <w:rFonts w:cs="Times New Roman" w:ascii="Times New Roman" w:hAnsi="Times New Roman"/>
          <w:sz w:val="24"/>
          <w:szCs w:val="24"/>
        </w:rPr>
        <w:t>, необходимо зарегистрировать направление в Листе ожидания Портала, при этом указав профиль койки соответствующий установленному перечню профилей для восстановительного лечения и медицинской реабил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направления пациента на восстановительное лечение и медицинскую реабилитацию на </w:t>
      </w:r>
      <w:r>
        <w:rPr>
          <w:rFonts w:cs="Times New Roman" w:ascii="Times New Roman" w:hAnsi="Times New Roman"/>
          <w:b/>
          <w:sz w:val="24"/>
          <w:szCs w:val="24"/>
        </w:rPr>
        <w:t>уровне стационара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пациента с экстренной госпитализацией в Журнал учета приема больных и отказов в госпитализации необходимо нажать кнопку «Добавить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28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равой части Журнала (см. рис. 1) и выбрать пункт меню «Добавить информацию о госпитализации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2512060</wp:posOffset>
                </wp:positionV>
                <wp:extent cx="752475" cy="62865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pt;margin-top:197.8pt;width:59.2pt;height:49.4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315</wp:posOffset>
                </wp:positionH>
                <wp:positionV relativeFrom="paragraph">
                  <wp:posOffset>1216660</wp:posOffset>
                </wp:positionV>
                <wp:extent cx="2695575" cy="571500"/>
                <wp:effectExtent l="8255" t="7620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716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45pt;margin-top:95.8pt;width:212.2pt;height:44.9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6415" cy="4212590"/>
            <wp:effectExtent l="0" t="0" r="0" b="0"/>
            <wp:docPr id="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sz w:val="24"/>
          <w:szCs w:val="24"/>
        </w:rPr>
      </w:pPr>
      <w:bookmarkStart w:id="0" w:name="_Ref274984296"/>
      <w:r>
        <w:rPr>
          <w:sz w:val="24"/>
          <w:szCs w:val="24"/>
        </w:rPr>
        <w:t>Рис</w:t>
      </w:r>
      <w:bookmarkEnd w:id="0"/>
      <w:r>
        <w:rPr>
          <w:sz w:val="24"/>
          <w:szCs w:val="24"/>
        </w:rPr>
        <w:t>. 1  Добавление Отказа в госпитализации или информации об экстренной госпитал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ображает форму регистрации, содержащую следующие данные (см. рис. 2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болезни – ввести номер вручную из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– произвести поиск в ГБД ФЛ (Государственная база данных физических лиц), ввести фамилию имя отчество и нажать на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см. рис.3 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 – ввести значение вручную с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(город/село) –  выбрать значение из справоч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– ввести значение вручную с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– ввести значение вручную с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направлен – выбрать значение из справоч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вшее МО – организация отображается по умолч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оспитализации  – выбрать значение из справоч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питализации – выбрать дату из календ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ойки – выбрать значение наименование из ниспадающего с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 –  код заболевания по МКБ 10, необходимо набрать с клавиатуры, при этом можно не переводить клавиатуру на английский язык, так как набранный символ на русском или казахском языке заменяется автоматически. После заполнения кода необходимо нажать кнопку Enter, в этом случае наименование заполняется автоматиче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– необходимо набрать с клавиатуры ключевые слова в наименовании заболевания (не менее 4-х символов) и нажать кнопку Enter, в открывшемся списке выбрать одним щелчком левой кнопки мыши заболевание, поле «Код» заполнится автоматичес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 – необходимо выбрать из ниспадающего списка.</w:t>
      </w:r>
    </w:p>
    <w:p>
      <w:pPr>
        <w:pStyle w:val="Normal"/>
        <w:spacing w:lineRule="auto" w:line="240" w:before="0" w:after="0"/>
        <w:ind w:left="10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3570</wp:posOffset>
                </wp:positionH>
                <wp:positionV relativeFrom="paragraph">
                  <wp:posOffset>671195</wp:posOffset>
                </wp:positionV>
                <wp:extent cx="3228975" cy="276225"/>
                <wp:effectExtent l="825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761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1pt;margin-top:52.85pt;width:254.2pt;height:21.7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2127885</wp:posOffset>
                </wp:positionV>
                <wp:extent cx="752475" cy="628650"/>
                <wp:effectExtent l="8255" t="7620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pt;margin-top:167.55pt;width:59.2pt;height:49.4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3140" cy="3128010"/>
            <wp:effectExtent l="0" t="0" r="0" b="0"/>
            <wp:docPr id="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sz w:val="24"/>
          <w:szCs w:val="24"/>
        </w:rPr>
      </w:pPr>
      <w:bookmarkStart w:id="1" w:name="_Ref274984354"/>
      <w:r>
        <w:rPr>
          <w:sz w:val="24"/>
          <w:szCs w:val="24"/>
        </w:rPr>
        <w:t>Рис</w:t>
      </w:r>
      <w:bookmarkEnd w:id="1"/>
      <w:r>
        <w:rPr>
          <w:sz w:val="24"/>
          <w:szCs w:val="24"/>
        </w:rPr>
        <w:t>. 2  Добавление  информации об экстренной госпит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320</wp:posOffset>
                </wp:positionH>
                <wp:positionV relativeFrom="paragraph">
                  <wp:posOffset>419735</wp:posOffset>
                </wp:positionV>
                <wp:extent cx="3472815" cy="657860"/>
                <wp:effectExtent l="8255" t="7620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6577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pt;margin-top:33.05pt;width:273.4pt;height:51.7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0945" cy="2608580"/>
            <wp:effectExtent l="0" t="0" r="0" b="0"/>
            <wp:docPr id="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. 3   Поиск пациента в ГБД ФЛ</w:t>
      </w:r>
    </w:p>
    <w:p>
      <w:pPr>
        <w:pStyle w:val="Normal"/>
        <w:ind w:left="42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заполнении всех полей Система предупреждает о необходимости заполнения обязательных полей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7500627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После проверки на правильность заполнения полей система сохраняет данные и выводит сообщение о сохранении данных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7500627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11588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1" t="-23" r="-8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bookmarkStart w:id="2" w:name="_Ref27500597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едуп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119951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Информ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сле регистрации пациента в Журнале в правой части электронной формы зарегистрированного пациента в «Журнале учета приема больных и экстренно госпитализированных» необходимо нажать кнопку «добавить» (см. рис. 6) и указать направительный диагноз и причину направления пациента на восстановительное лечение и медицинскую реабилитацию (см. рис. 7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лановые п</w:t>
      </w:r>
      <w:r>
        <w:rPr>
          <w:rFonts w:cs="Times New Roman" w:ascii="Times New Roman" w:hAnsi="Times New Roman"/>
          <w:sz w:val="24"/>
          <w:szCs w:val="24"/>
          <w:lang w:val="kk-KZ"/>
        </w:rPr>
        <w:t>ациенты, направленные поликлиниками с кодом госпитализации в данный  стационар, после проставления даты окончательной госпитализации (в Листе ожидания портала), отображаются автоматически в Журнале учета приема больных и отказов в госпит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265</wp:posOffset>
                </wp:positionH>
                <wp:positionV relativeFrom="paragraph">
                  <wp:posOffset>1936115</wp:posOffset>
                </wp:positionV>
                <wp:extent cx="2147570" cy="38544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85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95pt;margin-top:152.45pt;width:169.05pt;height:30.3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2321560</wp:posOffset>
                </wp:positionV>
                <wp:extent cx="752475" cy="628650"/>
                <wp:effectExtent l="8255" t="7620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45pt;margin-top:182.8pt;width:59.2pt;height:49.4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1290" cy="3458210"/>
            <wp:effectExtent l="0" t="0" r="0" b="0"/>
            <wp:docPr id="1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егистрация направления на реабилитационное леч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1576705"/>
            <wp:effectExtent l="0" t="0" r="0" b="0"/>
            <wp:docPr id="1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7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егистрация направления на реабилитационное леч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тал автоматически осуществляет проверку соответствия направительного диагноза утвержденному перечню нозологий, подлежащих восстановительному лечению и медицинской реабилитации в медицинских организациях, оказывающих стационарную помощь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несоответствия диагноза перечню диагнозов для восстановительного лечения, система выводит предупреждение (см. рис. 8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835" cy="121158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8 Сообщение об ошибк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соответствие диагноза подтверждено, Портал автоматически отображает форму регистрации направления (см. рис. 9). При регистрации направления автоматически заполнены поля: Куда направлен, ФИО пациента, наименование диагноз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отображает форму регистрации, содержащую следующи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равил – организация отображается по умолч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госпитализации – выбрать дату из календ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– произвести поиск врача в ГБД ФЛ (государственная база данных физических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 – выбрать организацию здравоохранения из ниспадающего с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ойки – выбрать значение наименование из ниспадающего с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 – ввести номер вручную из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– произвести поиск в ГБД ФЛ, если не найдено то добав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– ввести значение вручную с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– ввести значение вручную с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 – ввести значение вручную с клави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(город/село) выбрать значение из справочника;</w:t>
      </w:r>
    </w:p>
    <w:p>
      <w:pPr>
        <w:pStyle w:val="Normal"/>
        <w:spacing w:before="0" w:after="0"/>
        <w:ind w:left="10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- код заболевания по МКБ 10, необходимо набрать с клавиатуры, при правильном заполнении кода наименование заполняется автоматичес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необходимо набрать с клавиатуры наименование заболевания и нажать кнопку Enter, в открывшемся списке выбрать одним щелчком левой кнопки мыши заболевание, поле «Код» заполнится автоматичес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к направлению – информация вводится вручную с клавиа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заполняя значение поля «Куда направлен» можно выбрать другой стационар, т.е. стационары могут направить пациента на реабилитационное лечение в другой стациона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848735"/>
            <wp:effectExtent l="0" t="0" r="0" b="0"/>
            <wp:docPr id="1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Форма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направления </w:t>
      </w:r>
    </w:p>
    <w:p>
      <w:pPr>
        <w:pStyle w:val="Normal"/>
        <w:ind w:left="42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 заполнении всех полей Система предупреждает о необходимости заполнения обязательных полей (см. рис. 4). </w:t>
      </w:r>
    </w:p>
    <w:p>
      <w:pPr>
        <w:pStyle w:val="Normal"/>
        <w:ind w:left="426" w:firstLine="85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еред сохранением направления система выдает предупреждение, так как после сохранения данные изменению не подлежат, поэтому рекомендуем нажать на кнопке «Назад» и еще раз проверить данные пациента, чтобы исключить случаи ошибочно введенных направлений (см. рис. 10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1185" cy="1508125"/>
            <wp:effectExtent l="0" t="0" r="0" b="0"/>
            <wp:docPr id="1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7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.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Предупреж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2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хранения формируется направление на госпитализацию, и Система выдает сформированный код направления на госпитализацию (см. рис. 1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1581785"/>
            <wp:effectExtent l="0" t="0" r="0" b="0"/>
            <wp:docPr id="2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8" t="-22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1 Информация о сохра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хранения направления на восстановительное лечение направление пациента отображается в «Листе ожидания» стационара с возможностью распечатки печатной формы направления. Для этого необходимо найти пациента в «Листе ожидания» по коду или по фамилии (см. рис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1973580</wp:posOffset>
                </wp:positionV>
                <wp:extent cx="752475" cy="628650"/>
                <wp:effectExtent l="8255" t="7620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155.4pt;width:59.2pt;height:49.4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765</wp:posOffset>
                </wp:positionH>
                <wp:positionV relativeFrom="paragraph">
                  <wp:posOffset>1309370</wp:posOffset>
                </wp:positionV>
                <wp:extent cx="1769745" cy="276225"/>
                <wp:effectExtent l="8255" t="825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761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5pt;margin-top:103.1pt;width:139.3pt;height:21.7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76570" cy="3662045"/>
            <wp:effectExtent l="0" t="0" r="0" b="0"/>
            <wp:docPr id="2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2 Поиск направления в листе ожидания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ие на госпитализацию можно вывести на печать. Для этого необходимо нажать кнопку «Распечатать» (см. рис. 13)  и выбрать «Печать направления» или «Печать талона»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</wp:posOffset>
                </wp:positionH>
                <wp:positionV relativeFrom="paragraph">
                  <wp:posOffset>2101215</wp:posOffset>
                </wp:positionV>
                <wp:extent cx="752475" cy="628650"/>
                <wp:effectExtent l="8255" t="7620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05pt;margin-top:165.45pt;width:59.2pt;height:49.4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2865</wp:posOffset>
                </wp:positionH>
                <wp:positionV relativeFrom="paragraph">
                  <wp:posOffset>1869440</wp:posOffset>
                </wp:positionV>
                <wp:extent cx="1788795" cy="466725"/>
                <wp:effectExtent l="8255" t="825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466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95pt;margin-top:147.2pt;width:140.8pt;height:36.7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6930" cy="3938270"/>
            <wp:effectExtent l="0" t="0" r="0" b="0"/>
            <wp:docPr id="2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13   Вывод на печа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бавления даты планируемой госпитализации, необходимо нажать на кнопку «Редактировать», выбрать «Назначить дату планируемой госпитализации определенной стационаром» (см. рис. 14)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2023110</wp:posOffset>
                </wp:positionV>
                <wp:extent cx="752475" cy="628650"/>
                <wp:effectExtent l="8255" t="7620" r="762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159.3pt;width:59.2pt;height:49.4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315</wp:posOffset>
                </wp:positionH>
                <wp:positionV relativeFrom="paragraph">
                  <wp:posOffset>2070735</wp:posOffset>
                </wp:positionV>
                <wp:extent cx="3436620" cy="745490"/>
                <wp:effectExtent l="7620" t="762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7455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e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5pt;margin-top:163.05pt;width:270.55pt;height:58.65pt;mso-wrap-style:none;v-text-anchor:middle">
                <v:fill o:detectmouseclick="t" on="false"/>
                <v:stroke color="#e20000" weight="14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4525" cy="4059555"/>
            <wp:effectExtent l="0" t="0" r="0" b="0"/>
            <wp:docPr id="2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14  Назначить дату планируемой госпитализации определенной стационаром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даты необходимо установить дату, выбрав значение из календаря (см. рис. 15).</w:t>
      </w:r>
    </w:p>
    <w:p>
      <w:pPr>
        <w:pStyle w:val="Normal"/>
        <w:ind w:firstLine="3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180" cy="1719580"/>
            <wp:effectExtent l="0" t="0" r="0" b="0"/>
            <wp:docPr id="3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ind w:firstLine="3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ис. 15 Окно проставления планируемой даты госпитализации, определенная стациона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хранить изменения наж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хранить»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</w:r>
      <w:r>
        <w:rPr>
          <w:rFonts w:cs="Times New Roman" w:ascii="Times New Roman" w:hAnsi="Times New Roman"/>
          <w:b/>
          <w:sz w:val="24"/>
          <w:szCs w:val="24"/>
        </w:rPr>
        <w:t>«Отмена»</w:t>
      </w:r>
      <w:r>
        <w:rPr>
          <w:rFonts w:cs="Times New Roman" w:ascii="Times New Roman" w:hAnsi="Times New Roman"/>
          <w:sz w:val="24"/>
          <w:szCs w:val="24"/>
        </w:rPr>
        <w:t xml:space="preserve"> для отмены на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ню «Указать дату окончательной госпитализации»,  необходимо установить дату госпитализации, выбрав значение из календаря (см. рис. 16).</w:t>
      </w:r>
    </w:p>
    <w:p>
      <w:pPr>
        <w:pStyle w:val="Normal"/>
        <w:ind w:firstLine="3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0790" cy="1820545"/>
            <wp:effectExtent l="0" t="0" r="0" b="0"/>
            <wp:docPr id="3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ис. 16 Указание даты окончательной госпитализации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еню «Указать причину отказа в госпитализации»  необходим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рача с ГБД Ф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чину отказа в госпитализации, выбрав из спис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дату отказа в госпитализации, выбрав значение из календаря (см. рис. 17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0" cy="2023110"/>
            <wp:effectExtent l="0" t="0" r="0" b="0"/>
            <wp:docPr id="3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Рис. 17 Форма отказа в госпитализации</w:t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1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6:00Z</dcterms:created>
  <dc:creator>Turebekova_a</dc:creator>
  <dc:description/>
  <cp:keywords/>
  <dc:language>en-US</dc:language>
  <cp:lastModifiedBy>e.kotlyarova</cp:lastModifiedBy>
  <cp:lastPrinted>2010-11-01T10:24:00Z</cp:lastPrinted>
  <dcterms:modified xsi:type="dcterms:W3CDTF">2010-11-01T04:32:00Z</dcterms:modified>
  <cp:revision>6</cp:revision>
  <dc:subject/>
  <dc:title/>
</cp:coreProperties>
</file>